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Fri. Jul 15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1,745    12,084    13,310     91     39     10      5      4      0                37,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69,278   153,482   116,231    829    775     99      0     13     24               340,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81,026   165,566   129,542    920    814    109      5     17     24               378,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8,396    44,426    44,296    192     77     17      4      5      0               127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0,520    58,464    58,605    467    944     54      4      5      0               149,0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297     8,429    10,954     70     28      3      0      1      0                30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681     1,891     2,549     30     15      4      1      0      0                 7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71     6,493     9,954     36     42      3      4      0      0                25,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29     1,282     1,816     20     24      1      3      0      0                 4,3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778     2,263     3,526     18     19      4      1      1      0                10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084     9,909    11,792     64     41      2      1      1      0                34,8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179     5,080     8,203     44    148      7      3      0      0                19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382     3,632     5,354     39      6      2      6      4      0                14,4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2,017   141,869   157,049    980  1,344     97     27     17      0               423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12     3,267     2,381     10     10      2      5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62     1,860     2,129     13     24      2      1      1      0                 8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35     2,618       566      1      1      3      0      0      0                 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33     1,791       260      3      1      0      1      1      0                 2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1,957       526       557      7      3      0      4      0      0                 3,0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9,005     4,180     5,538     35     48      3     11      2      0                18,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500       575       335      4      2      0      0      0      1                 1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 9,335     6,465     9,101     50     59      7      0      0      0                25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710     3,453     4,560     27     75      6      4      2      0                11,8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34       129       112      1      3      0      2      0      0                   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12     2,680       798      6      2      0      0      0      0                 4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31       170       216      6      0      2      0      0      0                 1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174    10,483    12,336     81    215      7     39      2      0                35,3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096     4,996     1,485     12      7      1      1      0      0                 8,5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590    19,308    26,754    141     94     18      3      5      0                83,9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1       406       115      1      2      0      0      0      0                 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04     1,580     2,089      6      6      0      3      0      0                 8,0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107     4,489     4,488     27     54      0     28      0      0                16,1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 9,992     4,601     6,665     53     35      1      0      0      0                21,3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42     3,985     2,915      4      3      1      0      0      0                10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879       801       816     15     15      0      2      0      0                 3,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2,999     4,014     5,232     25     51      0      3      1      0                12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477    45,045    25,477     67     45      8     10      2      0                94,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83       631       790      8      4      0      0      0      0                 4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104     2,428     1,732      6      3      0      0      0      0                 7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67     4,013     5,416     35     37      4      4      0      0                14,2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68     1,684     1,031     29     14      5      4      0      0                 3,7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43       179       267      4      2      0      0      0      0                   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114     1,986     2,060     39     84      1      0      0      0                 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5,106   138,343   126,221    716    899     71    125     16      1               421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Fri. Jul 15, 2005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300     1,165       437      0      1      0      0      0      0                 2,9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94     1,239       721      3      2      0      0      0      0                 2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7,412    14,572    18,377    142     66     12      2      3      0                50,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909       264       286      3      0      0      0      0      0                 1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22       602       393      0      0      0      1      0      0                 2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48       325       251      2      0      0      0      0      0                 1,1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627       903     1,230      2      1      1      0      2      0                 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2,542    48,040    62,923    355    525     38     12     21      0               184,4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749       636       541      5      1      0      0      1      0                 2,9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405     2,701     3,169      7      1      1      7      0      0                11,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74     3,240     3,828     37      1      2      3      0      0                13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20       282       333      0      0      0      0      0      0                 1,1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655       573       618      5      0      0      1      0      0                 2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549     1,570     1,465      4      1      0      1      0      0                 5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58       355       379      0      0      0      0      0      0                 1,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58       465       518      1      0      0      0      2      0                 3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3,159    25,139    35,437    138     89      9      6     27      0               104,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59     1,206     1,673      6      0      0      0      0      0                 5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4,540   103,277   132,579    710    688     63     33     56      0               401,9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247     3,119     3,386     17     19      1      2      1      0                11,7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5,020    70,504   104,830    643    262     48     33     19      0               331,3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1,463     6,380     6,991     50     23      0      2      3      0                24,9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44     2,082     1,469     19     25      0      4      0      0                 4,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02     1,303     2,078     34     15      1      0      1      0                 5,8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7,989     3,136     5,006     54     14      0     10      0      0                16,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3,165    86,524   123,760    817    358     50     51     24      0               394,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83,654    51,242    61,234    313    115     23     20     11      0               196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78,418    28,765    44,018    195     64     13      5     13      0               151,4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7,856     2,442     4,105      9      6      0      4      1      0                14,4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5,963    26,546    32,551    197     86     14      5      7      0               105,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80     1,396     2,073     38      4      1      1      0      0                 5,9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18,371   110,391   143,981    752    275     51     35     32      0               473,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531    22,319    20,138    109     22      5      5      2      0                59,1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3,449    31,408    31,275    146     54      7     12      8      0                86,3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2,861    64,874    67,215    442    197     18     17     15      0               205,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12,841   118,601   118,628    697    273     30     34     25      0               351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7,066   864,571   931,760  5,592  4,651    471    310    187     25             2,844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56:00Z</dcterms:created>
  <dc:creator>ds009</dc:creator>
  <dc:description/>
  <dc:language>en-US</dc:language>
  <cp:lastModifiedBy>ds009</cp:lastModifiedBy>
  <dcterms:modified xsi:type="dcterms:W3CDTF">2005-07-29T15:56:00Z</dcterms:modified>
  <cp:revision>2</cp:revision>
  <dc:subject/>
  <dc:title>BCAO PARTY/ORGANIZATION AFFILIATION RECAP OF REG</dc:title>
</cp:coreProperties>
</file>