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BCAK    STATUS RECAP OF REG. VOTERS AS OF  Fri. Jul 15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COUNTY NAME   PREC          ACTIVE    'IC'    'IF'     'I'  OTHER    A/I TO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DAMS                      152,742       0       0  33,802      0    186,5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LAMOSA                      6,589       0   1,998       0      0      8,5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APAHOE                   252,429       0       0  67,830      0    320,2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CHULETA                    6,498       0   2,294       0      0      8,7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ACA                         2,490       0     413       0      0      2,9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ENT                         2,331       0     628       0      0      2,9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OULDER                    166,061       0       0  33,588      0    199,6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AFFEE                      9,556       0   2,236       0      0     11,7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EYENNE                     1,197      28     237       0      0      1,4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EARCREEK                   6,068       3   1,100       0      0      7,1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NEJOS                      4,238       0     886       0      0      5,1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STILLA                     1,943       0     447       0      0      2,3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ROWLEY                      1,639       0     379       0      0      2,0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USTER                       2,541     196     317       0      0      3,0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LTA                       15,375       0   3,447       0      0     18,8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NVER                     253,768       0       0  27,907 59,056    340,7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LORES                      1,200       0     217       0      0      1,4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UGLAS                    130,495       0       0  20,996      0    151,4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AGLE                       20,405       0       0   4,598      0     25,0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BERT                      12,058     269   2,096       0      0     14,4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PASO                     263,402       0       0  67,845    112    331,3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FREMONT                     20,196       0   4,716       0      0     24,9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ARFIELD                    22,454       0       0   2,563      0     25,0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ILPIN                       3,442       0     933       0      0      4,3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RAND                        8,358       0       0   2,252      0     10,6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UNNISON                     9,205       0   2,632       0      0     11,8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INSDALE                       627       5      49       0      0        6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UERFANO                     3,462       0   1,136       0      0      4,5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ACKSON                        994       0     231       0      0      1,2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EFFERSON                  290,029       0       0  55,877      0    345,9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OWA                          933      10     183       0      0      1,1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TCARSON                    3,856       0     910       0      0      4,7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KE                         3,255       0   1,388       0      0      4,6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PLATA                     27,045       0   8,292       0      0     35,3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RIMER                    153,025       0       0  31,431      0    184,4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SANIMAS                    6,980       0   1,618       0      0      8,5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INCOLN                      2,481     106     346       0      0      2,9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OGAN                        9,476       0   1,815       0      0     11,2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ESA                        67,030  16,883       0       0      0     83,9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INERAL                        656       0     109       0      0        7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FFAT                       6,267       0   1,821       0      0      8,0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EZUMA                   12,108       0   4,085       0      0     16,1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ROSE                    18,329     582   2,436       0      0     21,3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RGAN                      10,780       0   2,505       0      0     13,2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TERO                        9,049       0   2,536       0      0     11,5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URAY                        2,928       0     600       0      0      3,5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ARK                         9,425       0   2,402       0      0     11,8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HILLIPS                     2,442       0     410       0      0      2,8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ITKIN                       9,976       0   2,349       0      0     12,3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ROWERS                      4,741     112     737       0      0      5,5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UEBLO                      84,787   9,344       0       0      0     94,1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BLANCO                    3,216       0     900       0      0      4,1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GRANDE                    5,984       0   1,289       0      0      7,2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OUTT                       12,613       0       0   1,663      0     14,2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GUACHE                     3,009       0     726       0      0      3,7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JUAN                        529       0      66       0      0        5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MIGUEL                    4,109       0   1,175       0      0      5,2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EDGWICK                     1,458      34     200       0      0      1,6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UMMIT                      14,835       0   4,829       0      0     19,6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TELLER                      13,024       0   3,185       0      0     16,2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ASHINGTON                   2,684       0     360       0      0      3,0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ELD                        96,852       0       0  21,577      0    118,4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YUMA                         4,893       0     951       0      0      5,8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OOMFIELD                  25,001       0       0   5,781      0     30,7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LUMN TOTALS            2,305,568  27,572  74,615 377,710 59,168  2,844,6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2240" w:h="15840"/>
      <w:pgMar w:left="1319" w:right="1319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3:00Z</dcterms:created>
  <dc:creator>ds009</dc:creator>
  <dc:description/>
  <dc:language>en-US</dc:language>
  <cp:lastModifiedBy>ds009</cp:lastModifiedBy>
  <dcterms:modified xsi:type="dcterms:W3CDTF">2005-07-29T15:53:00Z</dcterms:modified>
  <cp:revision>2</cp:revision>
  <dc:subject/>
  <dc:title>BCAK    STATUS RECAP OF REG</dc:title>
</cp:coreProperties>
</file>