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L   SEX RECAP OF REGISTERED VOTERS AS OF     Thu. Jan 13, 2005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OUNTY NAME  ##     FEMALE        MALE         UNK       OTHER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DAMS        01     95,040      86,882          75           0     181,9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LAMOSA      02      4,482       4,059           0           0       8,5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RAPAHOE     03    193,577     173,182         240           0     366,9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RCHULETA    04      4,277       4,311           0           0       8,5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BACA         05      1,494       1,397           0           0       2,8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BENT         06      1,519       1,431           0           0       2,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BOULDER      07    106,350     105,573         110           0     212,0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BROOMFIELD   64     15,527      14,748          17           0      30,2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HAFFEE      08      5,975       5,722           0           0      11,6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HEYENNE     09        816         833          12           0       1,6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LEARCREEK   10      3,792       4,083           1           0       7,8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ONEJOS      11      2,618       2,478           0           0       5,0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OSTILLA     12      1,330       1,355           3           0       2,6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ROWLEY      13      1,111       1,038           0           0       2,1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USTER       14      1,607       1,679           1           0       3,2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ELTA        15      9,671       8,962           0           0      18,6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ENVER       16    198,331     183,493       1,478           0     383,3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OLORES      17        716         723           2           0       1,4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OUGLAS      18     80,786      77,622           4           0     158,4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EAGLE        19     11,783      12,881           4           0      24,6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ELBERT       20      7,669       7,437          38           0      15,1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ELPASO       21    171,690     156,798          34           0     328,5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FREMONT      22     14,007      12,884           0           0      26,8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GARFIELD     23     14,928      14,567          10           0      29,5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GILPIN       24      2,033       2,285           0           0       4,3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GRAND        25      4,769       5,702           0           0      10,4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GUNNISON     26      5,373       6,347           0           0      11,7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INSDALE     27        363         398           0           0         7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UERFANO     28      2,567       2,384           7           0       4,9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JACKSON      29        587         654           0           0       1,2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JEFFERSON    30    191,240     177,479          71           0     368,7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KIOWA        31        600         564           3           0       1,1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KITCARSON    32      2,592       2,524           0           0       5,1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AKE         33      2,064       2,386           0           0       4,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APLATA      34     17,185      17,851           0           0      35,0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ARIMER      35    102,151      97,407          98           0     199,6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ASANIMAS    36      4,550       4,037           0           0       8,5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INCOLN      37      1,631       1,411           0           0       3,0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OGAN        38      5,884       5,315           0           0      11,1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ESA         39     43,142      39,363           0           0      82,5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INERAL      40        378         386           0           0         7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OFFAT       41      3,933       4,080           0           0       8,0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ONTEZUMA    42      8,225       7,759           0           0      15,9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ONTROSE     43     11,991      10,960          26           0      22,9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ORGAN       44      6,786       6,380           0           0      13,1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OTERO        45      6,229       5,274           0           0      11,5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OURAY        46      1,805       1,760           0           0       3,5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ARK         47      6,044       6,577           0           0      12,6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HILLIPS     48      1,599       1,423           1           0       3,0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ITKIN       49      5,912       6,483           0           0      12,3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ROWERS      50      3,609       3,111           2           0       6,7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UEBLO       51     49,275      43,641          20           0      92,9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IOBLANCO    52      2,021       2,073           0           0       4,0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IOGRANDE    53      3,782       3,458           0           0       7,2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OUTT        54      6,760       7,378           0           0      14,1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AGUACHE     55      1,884       1,822           0           0       3,7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ANJUAN      56        283         356           1           0         6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ANMIGUEL    57      3,188       3,839          17           0       7,0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EDGWICK     58        918         833           1           0       1,7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UMMIT       59      8,635      10,849           0           0      19,4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ELLER       60      7,889       8,090           0           0      15,9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WASHINGTON   61      1,544       1,504           0           0       3,0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WELD         62     63,464      58,850         200           0     122,5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YUMA         63      3,013       2,789           0           0       5,8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OLUMN TOTALS    1,544,994   1,449,920       2,476           0   2,997,3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59:00Z</dcterms:created>
  <dc:creator>ds009</dc:creator>
  <dc:description/>
  <dc:language>en-US</dc:language>
  <cp:lastModifiedBy>ds009</cp:lastModifiedBy>
  <dcterms:modified xsi:type="dcterms:W3CDTF">2005-01-14T15:59:00Z</dcterms:modified>
  <cp:revision>2</cp:revision>
  <dc:subject/>
  <dc:title>BCAL   SEX RECAP OF REGISTERED VOTERS AS OF     Thu</dc:title>
</cp:coreProperties>
</file>