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90       314       354      3      0      0      0      0      0                 1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8,078     2,626     4,419     10      5      0      4      2      0                15,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58       343       264      2      0      0      0      0      0                 1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770       982     1,358      3      1      0      0      2      0                 5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818       659       560      4      0      0      0      1      0                 3,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397     2,718     3,072      7      1      1      3      0      0                11,1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51     3,245     3,727     38      0      2      3      0      0                13,1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734       617       666      5      0      0      1      0      0                 3,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922     1,884     1,909      5      1      0      1      0      0                 6,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75       375       402      0      0      0      0      0      0                 1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70       461       513      2      0      0      0      2      0                 3,0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42     1,213     1,642      5      0      0      0      0      0                 5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6,405    15,437    18,886     84      8      3     12      7      0                70,8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2     1,167       421      0      1      0      0      0      0                 2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4     1,250       701      3      2      0      0      0      0                 2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55       657       436      0      0      0      1      0      0                 2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2,105       562       606      7      3      0      4      0      0                 3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2,142     6,986     7,693     46     19      0      2      3      0                26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97     2,873       879      8      0      0      0      0      1                 4,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75     5,017     1,474     12      7      1      1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46     4,264     3,184      3      5      1      0      0      0                11,5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55     4,890     3,116      9      1      1      0      0      0                11,4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8,371    27,666    18,510     88     38      3      8      3      1                74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683    39,897    21,782     50     38      3      8      1      2                81,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683    39,897    21,782     50     38      3      8      1      2                81,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234     9,247    14,941     85     32      4      1      7      0                52,5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457     3,035     5,890     26     10      2      6      4      0                22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27     2,031     1,348     17     26      0      1      0      0                 4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5,190     2,886     4,444     76     19      3      2      1      0                12,6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50     3,117     4,835     53     14      0     10      0      0                15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5,858    20,316    31,458    257    101      9     20     12      0               108,0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27     3,261     2,324     11      9      2      5      0      2                 8,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19     3,130     3,309     16     19      1      2      1      0                11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3     2,619       549      1      1      3      0      0      0                 5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90     1,975       316      3      2      0      1      1      0                 2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8,954     4,185     5,401     32     46      3     12      0      0                18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84     3,422     4,504     26     74      5      4      1      0                11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72       151       133      1      4      0      0      0      0                 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0       406       115      1      2      0      0      0      0                   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8     4,076     5,221     23     53      0      3      1      0                12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0     2,438     1,693      6      3      0      0      0      0                 7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66     1,682     1,005     29     16      5      3      0      0                 3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93    27,345    24,570    149    229     19     30      4      2                83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03     1,823     2,023     12     24      1      1      1      0                 8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4       588       343      3      2      0      0      0      1                 1,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03    10,474    12,118     81    219      5     34      2      0                35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081     4,456     4,339     25     50      1     31      0      1                15,9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621     5,085     7,169     56     41      0      0      0      0                22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23       810       803     14     15      0      0      0      0                 3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59       185       290      4      2      0      0      0      0                   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463     2,525     2,921     41     93      1      0      0      0                 7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557    25,946    30,006    236    446      8     66      3      2                95,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389       706     1,051      1      0      0      0      0      0                 3,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055    19,304    25,687    134     91      7      3      5      1                82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444    20,010    26,738    135     91      7      3      5      1                85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60     6,465     9,648     32     47      0      4      0      0                24,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9,476     6,968     9,766     52     69      3      0      1      0                26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43       171       219      6      0      2      0      0      0                 1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36     1,591     1,971      6      6      0      3      0      0                 8,0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95       631       756      9      3      0      0      0      0                 4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46     3,970     5,349     31     36      3      3      0      0                14,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656    19,796    27,709    136    161      8     10      1      0                78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604    14,897    25,190    157     49      5      9      3      0                85,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604    14,897    25,190    157     49      5      9      3      0                85,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1,779    16,935    26,001    154     40      3      8      1      0                84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779    16,935    26,001    154     40      3      8      1      0                84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362    19,042    22,023    199    108     10      7      3      0                62,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62    19,042    22,023    199    108     10      7      3      0                62,7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484    16,804    22,937    118     56      6      5      5      0                72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484    16,804    22,937    118     56      6      5      5      0                72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4,070    19,802    27,606    105     80      3      5     14      1                81,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070    19,802    27,606    105     80      3      5     14      1                81,6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4,561    28,387    36,966    228    390     29      8      5      2               100,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561    28,387    36,966    228    390     29      8      5      2               100,5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3,243    23,580    31,719    167    187     14      8     15      0                98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3,243    23,580    31,719    167    187     14      8     15      0                98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989     8,751     9,054     78    141     13      1      1      0                24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939     2,048     2,839     30     18      1      1      0      0                 7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8     1,275     1,779     20     23      1      2      0      0                 4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83     2,250     3,398     14     20      4      1      1      0                10,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033     9,202    10,585     65     42      4      0      6      0                34,9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232     5,071     7,978     43    152      5      3      0      0                19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6,194    28,597    35,633    250    396     28      8      8      0               101,1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7,455    28,007    32,179    251    175     21      2      4      0                88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455    28,007    32,179    251    175     21      2      4      0                88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7,666    39,945    41,028    317    773     43      8      3      0                99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7,666    39,945    41,028    317    773     43      8      3      0                99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1,118    24,800    27,207    138     73      9      1      7      0                83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118    24,800    27,207    138     73      9      1      7      0                83,3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6,749    25,752    26,752    228     91     11      8      8      1                79,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749    25,752    26,752    228     91     11      8      8      1                79,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7,293    25,328    26,684    158     70      4     11      2      0                79,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293    25,328    26,684    158     70      4     11      2      0                79,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9,791    22,451    28,651    166     70     13      6      1      0                91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9,791    22,451    28,651    166     70     13      6      1      0                91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227     6,594     7,651     36     13      4      1      0      0                22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05     8,381    10,615     60     28      2      0      1      0                30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759    10,234    14,691     76     13      3      8     10      0                40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191    25,209    32,957    172     54      9      9     11      0                93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087    25,108    24,485     96     43      7      1      1      0                70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087    25,108    24,485     96     43      7      1      1      0                70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083    21,253    20,806    105     26      5      5      0      0                60,2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083    21,253    20,806    105     26      5      5      0      0                60,2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6,685    24,842    30,063    160     83     18     13     10      0                91,8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8        54        43      0      0      0      0      0      0                   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6,783    24,896    30,106    160     83     18     13     10      0                92,0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8,369    26,680    33,548    165     48     10      8      2      0               108,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8,369    26,680    33,548    165     48     10      8      2      0               108,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9,878    27,932    31,345    150     51     14     16      9      0                8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878    27,932    31,345    150     51     14     16      9      0                8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7,962    25,934    27,053    121     40     20      8      2      0                71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7,962    25,934    27,053    121     40     20      8      2      0                71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3,144    21,015    31,524    117     41      6      6      7      1               105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3,144    21,015    31,524    117     41      6      6      7      1               105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73    12,589     9,128     53     11      3      2      1      0                28,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770    21,058    19,794    206    229     28      0      3      7                50,0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5,343    33,647    28,922    259    240     31      2      4      7                78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3,897    36,680    32,119    181    217     33      0      2     10                93,1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3      0      0      0      0      0      0                 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3,900    36,680    32,122    181    217     33      0      2     10                93,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0,720    44,267    29,424    178    169     32      0      4      2                84,7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0,720    44,267    29,424    178    169     32      0      4      2                84,7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549    33,134    21,066    131    119     10      0      0      2                64,0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549    33,134    21,066    131    119     10      0      0      2                64,0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Jan 1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500     1,842     2,170     18     10      3      0      1      0                 5,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5,910    34,261    30,219    182    126     33      0      4      6                90,7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410    36,103    32,389    200    136     36      0      5      6                96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0        64       110      0      2      0      0      0      0                   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2        72      1      1      0      0      0      0                   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49       198       270      1      2      0      0      0      0                   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1        13        43      0      1      0      0      0      0                    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5         7        11      0      0      0      0      0      0                   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51        75      0      4      0      0      0      0                   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101        37        79      1      0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6         9        19      0      0      0      0      0      0                   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66       426       686      3     10      0      0      0      0                 1,3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85,921   913,024   986,668  5,809  4,947    490    319    172     40             2,997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0:00Z</dcterms:created>
  <dc:creator>ds009</dc:creator>
  <dc:description/>
  <dc:language>en-US</dc:language>
  <cp:lastModifiedBy>ds009</cp:lastModifiedBy>
  <dcterms:modified xsi:type="dcterms:W3CDTF">2005-01-14T15:50:00Z</dcterms:modified>
  <cp:revision>2</cp:revision>
  <dc:subject/>
  <dc:title>BCAN PARTY/ORGANIZATION AFFILIATION RECAP OF REG</dc:title>
</cp:coreProperties>
</file>