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BCAJ PARTY/ORGANIZATION AFFILIATION OF REG. VOTERS AS OF  Thu. Jan 13, 2005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UNTY NAME   PREC              REP       DEM     UNAFF    LIB    GRN    NAT    REF    ACP    CTP    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DAMS                        53,970    65,544    62,070    290     93     19      9      2      0     181,9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LAMOSA                       2,927     3,261     2,324     11      9      2      5      0      2       8,5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APAHOE                    134,434   107,294   124,289    614    234     65     45     24      0     366,9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ARCHULETA                     4,703     1,823     2,023     12     24      1      1      1      0       8,5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ACA                          1,302     1,167       421      0      1      0      0      0      0       2,8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ENT                            994     1,250       701      3      2      0      0      0      0       2,9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OULDER                      51,122    76,745    82,333    647  1,090     77     11      8      0     212,0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AFFEE                       5,219     3,130     3,309     16     19      1      2      1      0      11,6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HEYENNE                        990       314       354      3      0      0      0      0      0       1,6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LEARCREEK                    2,939     2,048     2,839     30     18      1      1      0      0       7,8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NEJOS                       1,923     2,619       549      1      1      3      0      0      0       5,0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STILLA                        390     1,975       316      3      2      0      1      1      0       2,6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ROWLEY                       1,055       657       436      0      0      0      1      0      0       2,1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USTER                        2,105       562       606      7      3      0      4      0      0       3,2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LTA                         8,954     4,185     5,401     32     46      3     12      0      0      18,6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ENVER                       78,895   169,598   132,892    879    862    136      0     13     27     383,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LORES                         504       588       343      3      2      0      0      0      1       1,4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DOUGLAS                      81,378    30,262    46,465    202     73     10      7     14      1     158,4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AGLE                         8,462     6,468     9,655     32     47      0      4      0      0      24,6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BERT                        8,078     2,626     4,419     10      5      0      4      2      0      15,1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ELPASO                      154,717    70,726   102,084    654    264     26     35     16      0     328,5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FREMONT                      12,142     6,986     7,693     46     19      0      2      3      0      26,8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ARFIELD                     10,870     7,681    10,828     53     69      3      0      1      0      29,5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ILPIN                        1,218     1,275     1,779     20     23      1      2      0      0       4,3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RAND                         4,783     2,250     3,398     14     20      4      1      1      0      10,4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GUNNISON                      3,684     3,422     4,504     26     74      5      4      1      0      11,7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INSDALE                        472       151       133      1      4      0      0      0      0         7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HUERFANO                      1,197     2,873       879      8      0      0      0      0      1       4,9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ACKSON                         843       171       219      6      0      2      0      0      0       1,2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JEFFERSON                   140,085   107,587   119,925    755    346     41     26     24      1     368,7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OWA                           558       343       264      2      0      0      0      0      0       1,1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KITCARSON                     2,770       982     1,358      3      1      0      0      2      0       5,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KE                          1,027     2,031     1,348     17     26      0      1      0      0       4,4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PLATA                      12,103    10,474    12,118     81    219      5     34      2      0      35,0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RIMER                      77,821    52,018    68,760    395    581     43     16     20      2     199,6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ASANIMAS                     2,075     5,017     1,474     12      7      1      1      0      0       8,5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INCOLN                       1,818       659       560      4      0      0      0      1      0       3,0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LOGAN                         5,397     2,718     3,072      7      1      1      3      0      0      11,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ESA                         37,156    19,341    25,766    135     91      7      3      5      1      82,5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INERAL                         240       406       115      1      2      0      0      0      0         7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FFAT                        4,436     1,591     1,971      6      6      0      3      0      0       8,0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EZUMA                     7,081     4,456     4,339     25     50      1     31      0      1      15,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NTROSE                     10,624     5,087     7,169     56     41      0      0      0      0      22,9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MORGAN                        6,151     3,245     3,727     38      0      2      3      0      0      13,1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TERO                         4,046     4,264     3,184      3      5      1      0      0      0      11,5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OURAY                         1,923       810       803     14     15      0      0      0      0       3,5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ARK                          5,190     2,886     4,444     76     19      3      2      1      0      12,6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HILLIPS                      1,734       617       666      5      0      0      1      0      0       3,0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ITKIN                        3,018     4,076     5,221     23     53      0      3      1      0      12,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ROWERS                       2,922     1,884     1,909      5      1      0      1      0      0       6,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PUEBLO                       23,138    44,787    24,898     59     39      4      8      1      2      92,9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BLANCO                     2,695       631       756      9      3      0      0      0      0       4,0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IOGRANDE                     3,100     2,438     1,693      6      3      0      0      0      0       7,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ROUTT                         4,746     3,970     5,349     31     36      3      3      0      0      14,1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GUACHE                        966     1,682     1,005     29     16      5      3      0      0       3,7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JUAN                         159       185       290      4      2      0      0      0      0         6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ANMIGUEL                     1,463     2,525     2,921     41     93      1      0      0      0       7,0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EDGWICK                        975       375       402      0      0      0      0      0      0       1,7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SUMMIT                        6,232     5,071     7,978     43    152      5      3      0      0      19,4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TELLER                        7,950     3,117     4,835     53     14      0     10      0      0      15,9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ASHINGTON                    2,070       461       513      2      0      0      0      2      0       3,0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WELD                         49,835    30,045    42,316    181     93      6     13     24      1     122,5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YUMA                          2,942     1,213     1,642      5      0      0      0      0      0       5,8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BROOMFIELD                   11,205     8,381    10,615     60     28      2      0      1      0      30,2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COLUMN TOTALS             1,085,921   913,024   986,668  5,809  4,947    490    319    172     40   2,997,390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42:00Z</dcterms:created>
  <dc:creator>ds009</dc:creator>
  <dc:description/>
  <dc:language>en-US</dc:language>
  <cp:lastModifiedBy>ds009</cp:lastModifiedBy>
  <dcterms:modified xsi:type="dcterms:W3CDTF">2005-01-14T15:44:00Z</dcterms:modified>
  <cp:revision>1</cp:revision>
  <dc:subject/>
  <dc:title>     BCAJ PARTY/ORGANIZATION AFFILIATION OF REG</dc:title>
</cp:coreProperties>
</file>