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871     1,213     1,220      6      0      1      0      0      0                 3,3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0,445    13,551    12,394     67     39     10      0      1      5                36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3      0      0      0      0      0      0                 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319    14,764    13,617     73     39     11      0      5      0                39,8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055    15,214    11,523     78     83     13      0      1      2                31,9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055    15,214    11,523     78     83     13      0      2      2                31,9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7,527     6,178     7,358     46     25      4      4      5      0                21,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243    12,341    11,971     85     96     15      0      0      6                32,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770    18,519    19,329    131    121     19      4      6      6                53,9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967    20,096    12,568     82     81      9      0      0      2                38,8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967    20,096    12,568     82     81      9      0      2      2                38,8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26    20,877    18,880    182    185     17      0      2      2                47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426    20,877    18,880    182    185     17      0      2      2                47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78     1,052     1,546     16      9      2      0      1      0                 3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4,854    22,743    17,888    100    110     19      0      1      4                55,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632    23,795    19,434    116    119     21      0      4      4                59,1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965    21,725    14,507     80     45     12      0      3      1                43,3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965    21,725    14,507     80     45     12      0      1      1                43,3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048    26,679    17,230    105    164     24      0      2      1                50,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048    26,679    17,230    105    164     24      0      1      1                50,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22       790       624      2      1      1      0      0      0                 2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843    16,174    15,661     99     57     17      0      3      4                45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565    16,964    16,285    101     58     18      0      4      4                47,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0,316    19,646    22,686    177    403     13      2      2      0                53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316    19,646    22,686    177    403     13      2      0      0                53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878    17,810    19,183    145    152     17      3      2      0                53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878    17,810    19,183    145    152     17      3      0      0                53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999    15,929    16,626    142    131     12      0      1      0                44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99    15,929    16,626    142    131     12      0      0      0                44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8,248    19,406    18,827    150    390     27      6      2      0                47,0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939     2,048     2,839     30     18      1      1      0      0                 7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8     1,275     1,779     20     23      1      2      0      0                 4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405    22,729    23,445    200    431     29      9      0      0                59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287     7,917    13,386     70     21      4      6      0      0                45,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287     7,917    13,386     70     21      4      6      0      0                45,6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317     9,252    14,211     85     16      2      5      0      0                46,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17     9,252    14,211     85     16      2      5      0      0                46,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205     9,398    12,736     85     34      0      5      2      0                39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205     9,398    12,736     85     34      0      5      0      0                39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29     7,557     8,954     51     12      0      4      3      0                25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29     7,557     8,954     51     12      0      4      0      0                25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058    12,551    14,575    155    111      9      2      0      0                40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058    12,551    14,575    155    111      9      2      0      0                40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161     8,856    12,931     53     12      2      6      3      0                39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161     8,856    12,931     53     12      2      6      0      0                39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1,627     7,188    14,195     82     22      4      6      5      0                53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1,627     7,188    14,195     82     22      4      6      0      0                53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602     7,994    11,053     73     35      5      1      3      0                38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112     1,025     1,350      9      3      0      0      0      0                 4,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714     9,019    12,403     82     38      5      1      0      0                43,2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8,843    12,995    15,325     80     34      5      2      1      0                47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43    12,995    15,325     80     34      5      2      0      0                47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385    13,179    14,892    154     57      5      5      0      0                42,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385    13,179    14,892    154     57      5      5      0      0                42,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2,902    14,614    13,807     99     39      5      6      5      1                41,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02    14,614    13,807     99     39      5      6      1      1                41,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983    13,769    16,425    111     73     11      2      6      0                53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983    13,769    16,425    111     73     11      2      0      0                53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102    14,405    15,012     80     42      1      7      1      0                44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102    14,405    15,012     80     42      1      7      0      0                44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968    13,592    14,217     67     36      6      0      9      0                45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968    13,592    14,217     67     36      6      0      0      0                45,8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1,473    11,507    14,827     77     21      3      3      1      0                47,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473    11,507    14,827     77     21      3      3      0      0                47,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6,328    13,472    15,374     87     44      5      1      1      0                45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328    13,472    15,374     87     44      5      1      0      0                45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504    10,051     9,986     52     14      2      1      0      0                28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504    10,051     9,986     52     14      2      1      0      0                28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5,887    14,371    16,138     55     35      5      0      1      0                46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887    14,371    16,138     55     35      5      0      0      0                46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088    12,787    10,972     53     14      4      5      0      0                31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088    12,787    10,972     53     14      4      5      0      0                31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49     2,249     3,015     10      6      3      1      0      0                 8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669     3,912     4,939     32     13      8      0      1      0                13,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05     8,381    10,615     60     28      2      0      1      0                30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9        14        26      0      0      0      0      0      0                   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132    14,556    18,595    102     47     13      1      0      0                52,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626    12,540    11,421     64     10      2      0      0      0                33,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26    12,540    11,421     64     10      2      0      0      0                33,6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76    13,187     9,981     54     14      3      2      1      0                31,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76    13,187     9,981     54     14      3      2      0      0                31,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427    15,067    16,921     63     23      4      5      5      0                45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427    15,067    16,921     63     23      4      5      0      0                45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4,553    12,988    15,571     83     37      4      1      2      0                53,2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553    12,988    15,571     83     37      4      1      0      0                53,2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506    14,054    17,564    105     45     13      8      3      0                54,2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8        54        43      0      0      0      0      0      0                   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604    14,108    17,607    105     45     13      8      0      0                54,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7,194    16,010    19,973     80     26      8      8      1      0                63,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7,194    16,010    19,973     80     26      8      8      0      0                63,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2,840     9,131    12,108     66     15      5      5      0      0                34,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8,078     2,626     4,419     10      5      0      4      2      0                15,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18    11,757    16,527     76     20      5      9      0      0                49,3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5,667    17,398    17,840     79     31      9      8      7      0                51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667    17,398    17,840     79     31      9      8      0      0                51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8,309    13,349    13,454     68     20     14      6      0      0                35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309    13,349    13,454     68     20     14      6      0      0                35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6,807    10,731    15,514     48     18      4      6      4      0                53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6,807    10,731    15,514     48     18      4      6      0      0                53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9,488    11,372    17,661     75     27      2      0      4      1                58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9,488    11,372    17,661     75     27      2      0      1      1                58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083     8,159    13,290     79     28      4      1      6      0                46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50     3,117     4,835     53     14      0     10      0      0                15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3,033    11,276    18,125    132     42      4     11      0      0                62,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14    21,366    10,104     26     24      0      3      0      0                39,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14    21,366    10,104     26     24      0      3      0      0                39,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343     1,418     1,407      7      5      0      0      2      0                 5,1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681    15,056    10,703     19      8      2      4      1      1                37,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24    16,474    12,110     26     13      2      4      1      1                42,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445    12,705    18,351     74     21      3      9     13      0                54,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45    12,705    18,351     74     21      3      9      0      0                54,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9,627    10,901    14,728     81     93      9      5      7      0                45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799     1,751     2,695     19      5      2      2      2      0                 8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26    12,652    17,423    100     98     11      7      0      0                53,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2,207    10,096    13,398     58     60      1      2      6      0                35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207    10,096    13,398     58     60      1      2      0      0                35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2,269    11,526    15,685     71     71      5      3      8      0                49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269    11,526    15,685     71     71      5      3      0      0                49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9,343    15,641    18,721    142    223     18      3      4      1                54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343    15,641    18,721    142    223     18      3      1      1                54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6,565    13,899    19,551    101    190     11      5      1      1                50,3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565    13,899    19,551    101    190     11      5      1      1                50,3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84     2,339     3,070     16     11      0      9      0      0                10,8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506     8,466    11,619     65     41      3      2      3      1                36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890    10,805    14,689     81     52      3     11      1      1                47,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549    10,838    14,068     69     50      4      1      2      0                45,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49    10,838    14,068     69     50      4      1      0      0                45,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26     5,240     7,981     26     40      0      3      0      0                20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27     2,031     1,348     17     26      0      1      0      0                 4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232     5,071     7,978     43    152      5      3      0      0                19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85    12,342    17,307     86    218      5      7      0      0                44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4,039     2,109     3,365      9      0      0      0      0      0                 9,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83     2,250     3,398     14     20      4      1      1      0                10,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43       171       219      6      0      2      0      0      0                 1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36     1,591     1,971      6      6      0      3      0      0                 8,0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95       631       756      9      3      0      0      0      0                 4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46     3,970     5,349     31     36      3      3      0      0                14,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542    10,722    15,058     75     65      9      7      0      0                47,4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570     1,846     2,331     16     35      3      3      0      0                 7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4       588       343      3      2      0      0      0      1                 1,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22     1,965     1,939      8     19      0     17      0      1                 7,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621     5,085     7,169     56     41      0      0      0      0                22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23       810       803     14     15      0      0      0      0                 3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463     2,525     2,921     41     93      1      0      0      0                 7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403    12,819    15,506    138    205      4     20      2      0                50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03     1,823     2,023     12     24      1      1      1      0                 8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03    10,474    12,118     81    219      5     34      2      0                35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59     2,491     2,400     17     31      1     14      0      0                 8,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59       185       290      4      2      0      0      0      0                   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724    14,973    16,831    114    276      7     49      0      0                52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19     3,130     3,309     16     19      1      2      1      0                11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3     2,619       549      1      1      3      0      0      0                 5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2,105       562       606      7      3      0      4      0      0                 3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687     4,543     4,936     30     11      0      2      1      0                17,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5,190     2,886     4,444     76     19      3      2      1      0                12,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56     1,226     1,165      8      0      0      0      0      0                 4,0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6       603       483     25     15      4      2      0      0                 1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086    15,569    15,492    163     68     11     12      0      0                55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34     1,225     1,667      6      7      0      1      0      0                 3,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6,826     5,565     7,452     44     69      3      0      1      0                19,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84     3,422     4,504     26     74      5      4      1      0                11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72       151       133      1      4      0      0      0      0                 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8     4,076     5,221     23     53      0      3      1      0                12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034    14,439    18,977    100    207      8      8      0      0                48,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27     3,261     2,324     11      9      2      5      0      2                 8,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90     1,975       316      3      2      0      1      1      0                 2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37       353       101      2      0      0      0      0      0                   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0       406       115      1      2      0      0      0      0                   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87     7,139     2,926      6      7      2      1      0      1                11,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0     2,438     1,693      6      3      0      0      0      0                 7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0     1,079       522      4      1      1      1      0      0                 2,2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041    16,651     7,997     33     24      5      8      3      0                33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Thu. Jan 13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40       359       557      2      0      0      0      0      0                 1,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90       314       354      3      0      0      0      0      0                 1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55       657       436      0      0      0      1      0      0                 2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58       343       264      2      0      0      0      0      0                 1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770       982     1,358      3      1      0      0      2      0                 5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818       659       560      4      0      0      0      1      0                 3,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51     3,245     3,727     38      0      2      3      0      0                13,1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70       461       513      2      0      0      0      2      0                 3,0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42     1,213     1,642      5      0      0      0      0      0                 5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094     8,233     9,411     59      1      2      4      0      0                36,8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2     1,167       421      0      1      0      0      0      0                 2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4     1,250       701      3      2      0      0      0      0                 2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060     2,520       778      6      0      0      0      0      1                 4,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75     5,017     1,474     12      7      1      1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46     4,264     3,184      3      5      1      0      0      0                11,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922     1,884     1,909      5      1      0      1      0      0                 6,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399    16,102     8,467     29     16      2      2      1      0                37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397     2,718     3,072      7      1      1      3      0      0                11,1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734       617       666      5      0      0      1      0      0                 3,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75       375       402      0      0      0      0      0      0                 1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369     5,470     7,827     30      7      0      0      3      1                23,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475     9,180    11,967     42      8      1      4      1      1                39,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0        64       110      0      2      0      0      0      0                   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2        72      1      1      0      0      0      0                   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49       198       270      1      2      0      0      0      0                   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1        13        43      0      1      0      0      0      0                    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5         7        11      0      0      0      0      0      0                   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51        75      0      4      0      0      0      0                   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101        37        79      1      0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6         9        19      0      0      0      0      0      0                   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66       426       686      3     10      0      0      0      0                 1,3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85,921   913,024   986,668  5,809  4,947    490    319    172     40             2,997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6:00Z</dcterms:created>
  <dc:creator>ds009</dc:creator>
  <dc:description/>
  <dc:language>en-US</dc:language>
  <cp:lastModifiedBy>ds009</cp:lastModifiedBy>
  <dcterms:modified xsi:type="dcterms:W3CDTF">2005-01-14T15:56:00Z</dcterms:modified>
  <cp:revision>2</cp:revision>
  <dc:subject/>
  <dc:title>BCAP PARTY/ORGANIZATION AFFILIATION RECAP OF REG</dc:title>
</cp:coreProperties>
</file>