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Thu. Jan 13, 2005                            PAGE 1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1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14,018    14,103    16,634     99     51     15      6      7      0                44,9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NVER          16       78,895   169,598   132,892    879    862    136      0     13     27               383,3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     3         0         3      0      0      0      0      0      0                     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 92,916   183,701   149,529    978    913    151      6     20     27               428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2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37,958    43,767    42,871    186     71     14      4      1      0               124,87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32,816    61,426    62,861    502  1,023     65      9      5      0               158,7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ROOMFIELD      64       11,205     8,381    10,615     60     28      2      0      1      0                30,29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EARCREEK      10        2,939     2,048     2,839     30     18      1      1      0      0                 7,8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AGLE           19        8,462     6,468     9,655     32     47      0      4      0      0                24,66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ILPIN          24        1,218     1,275     1,779     20     23      1      2      0      0                 4,31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RAND           25        4,783     2,250     3,398     14     20      4      1      1      0                10,4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13,899    10,558    12,644     70     45      4      1      1      0                37,2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UMMIT          59        6,232     5,071     7,978     43    152      5      3      0      0                19,4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 5,262     3,624     5,263     38      6      1      6      4      0                14,2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24,774   144,868   159,903    995  1,433     97     31     13      0               432,11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3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LAMOSA         02        2,927     3,261     2,324     11      9      2      5      0      2                 8,5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CHULETA       04        4,703     1,823     2,023     12     24      1      1      1      0                 8,5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EJOS         11        1,923     2,619       549      1      1      3      0      0      0                 5,09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STILLA        12          390     1,975       316      3      2      0      1      1      0                 2,6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USTER          14        2,105       562       606      7      3      0      4      0      0                 3,2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ELTA           15        8,954     4,185     5,401     32     46      3     12      0      0                18,6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LORES         17          504       588       343      3      2      0      0      0      1                 1,4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ARFIELD        23       10,870     7,681    10,828     53     69      3      0      1      0                29,5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UNNISON        26        3,684     3,422     4,504     26     74      5      4      1      0                11,72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INSDALE        27          472       151       133      1      4      0      0      0      0                   7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HUERFANO        28        1,197     2,873       879      8      0      0      0      0      1                 4,95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ACKSON         29          843       171       219      6      0      2      0      0      0                 1,24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PLATA         34       12,103    10,474    12,118     81    219      5     34      2      0                35,0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SANIMAS       36        2,075     5,017     1,474     12      7      1      1      0      0                 8,58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ESA            39       37,156    19,341    25,766    135     91      7      3      5      1                82,50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INERAL         40          240       406       115      1      2      0      0      0      0                   76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FFAT          41        4,436     1,591     1,971      6      6      0      3      0      0                 8,01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EZUMA       42        7,081     4,456     4,339     25     50      1     31      0      1                15,98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NTROSE        43       10,624     5,087     7,169     56     41      0      0      0      0                22,97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3,530     3,977     2,858      3      5      1      0      0      0                10,37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URAY           46        1,923       810       803     14     15      0      0      0      0                 3,56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ITKIN          49        3,018     4,076     5,221     23     53      0      3      1      0                12,39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UEBLO          51       23,138    44,787    24,898     59     39      4      8      1      2                92,93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BLANCO       52        2,695       631       756      9      3      0      0      0      0                 4,09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IOGRANDE       53        3,100     2,438     1,693      6      3      0      0      0      0                 7,2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ROUTT           54        4,746     3,970     5,349     31     36      3      3      0      0                14,13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GUACHE        55          966     1,682     1,005     29     16      5      3      0      0                 3,7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JUAN         56          159       185       290      4      2      0      0      0      0                   64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ANMIGUEL       57        1,463     2,525     2,921     41     93      1      0      0      0                 7,0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57,025   140,764   126,871    698    915     47    116     13      8               426,45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O PARTY/ORGANIZATION AFFILIATION RECAP OF REG. VOTERS AS OF  Thu. Jan 13, 2005                            PAGE 2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4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ACA            05        1,302     1,167       421      0      1      0      0      0      0                 2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ENT            06          994     1,250       701      3      2      0      0      0      0                 2,9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BOULDER         07       18,306    15,319    19,472    145     67     12      2      3      0                53,32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EYENNE        09          990       314       354      3      0      0      0      0      0                 1,6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ROWLEY         13        1,055       657       436      0      0      0      1      0      0                 2,14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OWA           31          558       343       264      2      0      0      0      0      0                 1,16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KITCARSON       32        2,770       982     1,358      3      1      0      0      2      0                 5,11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RIMER         35       77,821    52,018    68,760    395    581     43     16     20      2               199,65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INCOLN         37        1,818       659       560      4      0      0      0      1      0                 3,0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OGAN           38        5,397     2,718     3,072      7      1      1      3      0      0                11,1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MORGAN          44        6,151     3,245     3,727     38      0      2      3      0      0                13,16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OTERO           45          516       287       326      0      0      0      0      0      0                 1,12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HILLIPS        48        1,734       617       666      5      0      0      1      0      0                 3,02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ROWERS         50        2,922     1,884     1,909      5      1      0      1      0      0                 6,7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EDGWICK        58          975       375       402      0      0      0      0      0      0                 1,75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ASHINGTON      61        2,070       461       513      2      0      0      0      2      0                 3,04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WELD            62       44,573    26,421    37,053    143     87      5      7     20      1               108,31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YUMA            63        2,942     1,213     1,642      5      0      0      0      0      0                 5,8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72,894   109,930   141,636    760    741     63     34     48      3               426,10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5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HAFFEE         08        5,219     3,130     3,309     16     19      1      2      1      0                11,69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PASO          21      154,717    70,726   102,084    654    264     26     35     16      0               328,52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EMONT         22       12,142     6,986     7,693     46     19      0      2      3      0                26,89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LAKE            33        1,027     2,031     1,348     17     26      0      1      0      0                 4,45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557     1,367     2,212     35     15      1      0      1      0                 6,18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TELLER          60        7,950     3,117     4,835     53     14      0     10      0      0                15,97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83,612    87,357   121,481    821    357     28     50     21      0               393,72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6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92,202    56,327    69,322    348    126     27     27     11      0               218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DOUGLAS         18       81,378    30,262    46,465    202     73     10      7     14      1               158,41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LBERT          20        8,078     2,626     4,419     10      5      0      4      2      0                15,14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48,161    27,832    34,439    209     93     16      6      7      0               110,76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ARK            47        2,633     1,519     2,232     41      4      2      2      0      0                 6,43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232,452   118,566   156,877    810    301     55     46     34      1               509,14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eastAsia="MS Mincho;ＭＳ 明朝"/>
          <w:sz w:val="16"/>
        </w:rPr>
        <w:t xml:space="preserve">CONGRESSIONAL DISTRICT 7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DAMS           01       16,012    21,777    19,199    104     22      5      5      1      0                57,12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ARAPAHOE        03       28,214    36,864    38,333    167     57     23     12      6      0               103,67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JEFFERSON       30       78,022    69,197    72,839    476    208     21     19     16      1               220,79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NGR. TOTAL            122,248   127,838   130,371    747    287     49     36     23      1               381,60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rFonts w:eastAsia="MS Mincho;ＭＳ 明朝"/>
          <w:sz w:val="16"/>
        </w:rPr>
        <w:t>CONGRESSIONAL DISTRICT STATE TOTALS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TATE TOTALS          1,085,921   913,024   986,668  5,809  4,947    490    319    172     40             2,997,39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3:00Z</dcterms:created>
  <dc:creator>ds009</dc:creator>
  <dc:description/>
  <dc:language>en-US</dc:language>
  <cp:lastModifiedBy>ds009</cp:lastModifiedBy>
  <dcterms:modified xsi:type="dcterms:W3CDTF">2005-01-14T15:53:00Z</dcterms:modified>
  <cp:revision>2</cp:revision>
  <dc:subject/>
  <dc:title>BCAO PARTY/ORGANIZATION AFFILIATION RECAP OF REG</dc:title>
</cp:coreProperties>
</file>