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BCAK    STATUS RECAP OF REG. VOTERS AS OF  Thu. Jan 13, 2005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UNTY NAME   PREC          ACTIVE    'IC'    'IF'     'I'  OTHER    A/I TO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DAMS                      141,985       0       0  40,012      0    181,9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LAMOSA                      6,344       0   2,197       0      0      8,5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APAHOE                   224,604       0       0 142,395      0    366,9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CHULETA                    6,104       0   2,484       0      0      8,5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ACA                         2,424       0     467       0      0      2,8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ENT                         2,273       0     677       0      0      2,9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OULDER                    175,490       0       0  36,543      0    212,0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AFFEE                      9,291       0   2,406       0      0     11,6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EYENNE                     1,331     118     212       0      0      1,6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LEARCREEK                   5,718      99   2,059       0      0      7,8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NEJOS                      4,080       0   1,016       0      0      5,0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STILLA                     1,892     113     683       0      0      2,6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ROWLEY                      1,806       2     341       0      0      2,1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USTER                       2,492     371     424       0      0      3,2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LTA                       14,655       0   3,978       0      0     18,6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NVER                     305,787       0       0  77,515      0    383,3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LORES                      1,308       0     133       0      0      1,4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UGLAS                    135,053       0       0  23,359      0    158,4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AGLE                       17,951       0       0   6,717      0     24,6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BERT                      12,826     185   2,133       0      0     15,1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PASO                     250,324       0       0  78,110     88    328,5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FREMONT                     22,141     449   4,301       0      0     26,8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ARFIELD                    23,957       0       0   5,548      0     29,5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ILPIN                       3,293       0   1,025       0      0      4,3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RAND                        7,900       0       0   2,571      0     10,4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UNNISON                     8,857       0   2,863       0      0     11,7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INSDALE                       673       2      86       0      0        7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UERFANO                     4,654       0     304       0      0      4,9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ACKSON                        969       0     272       0      0      1,2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EFFERSON                  312,577       0       0  56,213      0    368,7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OWA                        1,063      33      71       0      0      1,1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TCARSON                    4,113       0   1,003       0      0      5,1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KE                         3,151       0   1,299       0      0      4,4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PLATA                     26,297       0   8,739       0      0     35,0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RIMER                    150,466       0       0  49,190      0    199,6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SANIMAS                    6,866       0   1,721       0      0      8,5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INCOLN                      2,727      76     239       0      0      3,0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OGAN                        9,119       0   2,080       0      0     11,1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ESA                        63,364  19,141       0       0      0     82,5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INERAL                        646       0     118       0      0        7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FFAT                       5,935       0   2,078       0      0      8,0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EZUMA                   11,489       0   4,495       0      0     15,9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ROSE                    16,893     825   5,259       0      0     22,9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RGAN                      10,243       0   2,923       0      0     13,1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TERO                        8,812       0   2,691       0      0     11,5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URAY                        2,793       0     772       0      0      3,5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ARK                        10,368       0   2,253       0      0     12,6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HILLIPS                     2,626       0     397       0      0      3,0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ITKIN                       9,527       0   2,868       0      0     12,3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ROWERS                      5,173     741     808       0      0      6,7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UEBLO                      82,273  10,663       0       0      0     92,9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BLANCO                    3,135       0     959       0      0      4,0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GRANDE                    5,752       0   1,488       0      0      7,2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OUTT                       12,048       0       0   2,090      0     14,1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GUACHE                     2,937       0     769       0      0      3,7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JUAN                        562       0      78       0      0        6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MIGUEL                    4,697     217   2,130       0      0      7,0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EDGWICK                     1,558      17     177       0      0      1,7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UMMIT                      14,112       0   5,372       0      0     19,4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TELLER                      12,265       0   3,714       0      0     15,9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ASHINGTON                   2,631       0     417       0      0      3,0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ELD                        91,929       0       0  30,585      0    122,5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YUMA                         4,693       0   1,109       0      0      5,8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ROOMFIELD                  23,899       0       0   6,393      0     30,2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LUMN TOTALS            2,322,921  33,052  84,088 557,241     88  2,997,390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44:00Z</dcterms:created>
  <dc:creator>ds009</dc:creator>
  <dc:description/>
  <dc:language>en-US</dc:language>
  <cp:lastModifiedBy>ds009</cp:lastModifiedBy>
  <dcterms:modified xsi:type="dcterms:W3CDTF">2005-01-14T15:45:00Z</dcterms:modified>
  <cp:revision>1</cp:revision>
  <dc:subject/>
  <dc:title> BCAK    STATUS RECAP OF REG</dc:title>
</cp:coreProperties>
</file>