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L   SEX RECAP OF REGISTERED VOTERS AS OF     Mon. Feb 14, 2005   PAGE 1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OUNTY NAME  ##     FEMALE        MALE         UNK       OTHER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DAMS        01     95,586      87,466          73           0     183,1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LAMOSA      02      4,480       4,058           0           0       8,5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RAPAHOE     03    168,543     149,917         224           0     318,6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RCHULETA    04      4,278       4,311           0           0       8,5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BACA         05      1,494       1,397           0           0       2,8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BENT         06      1,522       1,434           0           0       2,9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BOULDER      07    100,947      98,978          94           0     200,0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BROOMFIELD   64     15,519      14,735          17           0      30,2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HAFFEE      08      5,991       5,738           0           0      11,7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HEYENNE     09        722         721          12           0       1,4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LEARCREEK   10      3,444       3,653           1           0       7,0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ONEJOS      11      2,623       2,476           0           0       5,0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OSTILLA     12      1,182       1,191           3           0       2,3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ROWLEY      13      1,028         952           0           0       1,9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USTER       14      1,509       1,556           0           0       3,0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ELTA        15      9,675       8,964           0           0      18,6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ENVER       16    166,270     147,923       1,006           0     315,1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OLORES      17        692         699           2           0       1,3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OUGLAS      18     76,623      72,989           4           0     149,6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EAGLE        19     11,879      13,021           4           0      24,9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ELBERT       20      7,324       7,089          39           0      14,4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ELPASO       21    171,886     157,020          34           0     328,9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FREMONT      22     12,815      11,679           1           0      24,4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GARFIELD     23     12,624      12,007          10           0      24,6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GILPIN       24      2,021       2,280           0           0       4,3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GRAND        25      4,784       5,706           0           0      10,4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GUNNISON     26      5,373       6,354           0           0      11,7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HINSDALE     27        321         350           0           0         6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HUERFANO     28      2,419       2,215           8           0       4,6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JACKSON      29        587         654           0           0       1,2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JEFFERSON    30    179,023     164,941          68           0     344,0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KIOWA        31        575         541           3           0       1,1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KITCARSON    32      2,592       2,524           0           0       5,1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LAKE         33      2,101       2,520           0           0       4,6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LAPLATA      34     17,235      17,910           0           0      35,1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LARIMER      35     94,013      88,542          94           0     182,6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LASANIMAS    36      4,539       4,031           0           0       8,5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LINCOLN      37      1,562       1,349           0           0       2,9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LOGAN        38      5,897       5,324           0           0      11,2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ESA         39     43,463      39,694           0           0      83,1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INERAL      40        379         386           0           0         7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OFFAT       41      3,932       4,093           0           0       8,0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ONTEZUMA    42      8,238       7,768           0           0      16,0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ONTROSE     43     11,062       9,972          24           0      21,0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ORGAN       44      6,787       6,392           0           0      13,1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OTERO        45      6,216       5,263           0           0      11,4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OURAY        46      1,805       1,760           0           0       3,5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ARK         47      5,643       6,091           0           0      11,7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HILLIPS     48      1,495       1,350           1           0       2,8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ITKIN       49      5,823       6,422           0           0      12,2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ROWERS      50      3,014       2,567           2           0       5,5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UEBLO       51     49,424      43,873          19           0      93,3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IOBLANCO    52      2,021       2,081           0           0       4,1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IOGRANDE    53      3,778       3,458           0           0       7,2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OUTT        54      6,757       7,399           0           0      14,1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AGUACHE     55      1,877       1,830           0           0       3,7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ANJUAN      56        265         326           1           0         5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ANMIGUEL    57      2,402       2,807          16           0       5,2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EDGWICK     58        873         788           1           0       1,6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UMMIT       59      8,611      10,827           0           0      19,4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TELLER       60      7,884       8,091           0           0      15,9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WASHINGTON   61      1,537       1,489           0           0       3,0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WELD         62     60,588      55,491         196           0     116,2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YUMA         63      3,003       2,792           0           0       5,7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OLUMN TOTALS    1,448,575   1,348,225       1,957           0   2,798,7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8:21:00Z</dcterms:created>
  <dc:creator>ds009</dc:creator>
  <dc:description/>
  <dc:language>en-US</dc:language>
  <cp:lastModifiedBy>CSOS</cp:lastModifiedBy>
  <dcterms:modified xsi:type="dcterms:W3CDTF">2005-02-16T18:21:00Z</dcterms:modified>
  <cp:revision>2</cp:revision>
  <dc:subject/>
  <dc:title>BCAL   SEX RECAP OF REGISTERED VOTERS AS OF     Mon</dc:title>
</cp:coreProperties>
</file>