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1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EYENNE       09           904       263       285      3      0      0      0      0      0                 1,45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BERT         20         7,851     2,491     4,089     10      5      0      4      2      0                14,4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OWA          31           547       326       244      2      0      0      0      0      0                 1,1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TCARSON      32         2,770       982     1,358      3      1      0      0      2      0                 5,1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NCOLN        37         1,757       631       518      4      0      0      0      1      0                 2,9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GAN          38         5,397     2,718     3,094      7      1      1      3      0      0                11,2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GAN         44         6,152     3,242     3,742     38      0      2      3      0      0                13,17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HILLIPS       48         1,658       575       607      5      0      0      1      0      0                 2,84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WERS        50         2,541     1,574     1,462      4      1      0      1      0      0                 5,58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DGWICK       58           940       352       370      0      0      0      0      0      0                 1,66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ASHINGTON     61         2,056       461       505      2      0      0      0      2      0                 3,02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UMA           63         2,941     1,208     1,640      6      0      0      0      0      0                 5,79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5,514    14,823    17,914     84      8      3     12      7      0                68,3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CA           05         1,302     1,167       421      0      1      0      0      0      0                 2,89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NT           06           996     1,250       705      3      2      0      0      0      0                 2,95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OWLEY        13           998       603       378      0      0      0      1      0      0                 1,98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USTER         14         1,979       527       545      7      3      0      4      0      0                 3,0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EMONT        22        11,330     6,354     6,737     49     20      0      2      3      0                24,49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UERFANO       28         1,120     2,719       796      6      0      0      0      0      1                 4,64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SANIMAS      36         2,077     5,003     1,469     12      7      1      1      0      0                 8,57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ERO          45         4,041     4,245     3,184      3      5      1      0      0      0                11,47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EBLO         51         3,480     4,896     3,142      9      1      1      0      0      0                11,52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7,323    26,764    17,377     89     39      3      8      3      1                71,60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EBLO         51        19,823    40,048    21,806     53     40      5      9      1      2                81,78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19,823    40,048    21,806     53     40      5      9      1      2                81,78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UGLAS        18        27,190     8,779    13,939     83     32      5      1      7      0                50,03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13,479     3,042     5,911     26     10      2      6      4      0                22,48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KE           33         1,053     2,080     1,443     18     25      0      2      0      0                 4,6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K           47         4,867     2,707     4,065     72     19      2      1      1      0                11,73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LLER         60         7,937     3,109     4,852     53     14      0     10      0      0                15,9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54,526    19,717    30,210    252    100      9     20     12      0               104,84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AMOSA        02         2,921     3,262     2,326     11      9      2      5      0      2                 8,53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AFFEE        08         5,238     3,117     3,334     17     19      1      2      1      0                11,72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EJOS        11         1,928     2,620       546      1      1      3      0      0      0                 5,0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STILLA       12           336     1,785       249      3      1      0      1      1      0                 2,37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LTA          15         8,953     4,182     5,411     33     46      3     11      0      0                18,63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UNNISON       26         3,685     3,426     4,504     27     74      6      4      1      0                11,72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INSDALE       27           430       127       108      1      3      0      2      0      0                   67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NERAL        40           241       407       114      1      2      0      0      0      0                   7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2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TKIN         49         3,009     3,999     5,158     24     51      0      3      1      0                12,2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IOGRANDE      53         3,094     2,439     1,694      6      3      0      0      0      0                 7,23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GUACHE       55           964     1,675     1,014     29     16      5      4      0      0                 3,70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0,799    27,039    24,458    153    225     20     32      4      2                82,73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CHULETA      04         4,702     1,820     2,029     12     23      1      1      1      0                 8,58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LORES        17           494       576       318      2      2      0      0      0      1                 1,39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PLATA        34        12,134    10,500    12,167     82    221      5     34      2      0                35,1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EZUMA      42         7,071     4,467     4,361     24     51      1     30      0      1                16,00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ROSE       43         9,934     4,638     6,393     49     38      1      0      0      0                21,05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RAY          46         1,923       810       803     14     15      0      0      0      0                 3,5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NJUAN        56           142       180       265      3      2      0      0      0      0                   59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NMIGUEL      57         1,102     1,977     2,021     39     85      1      0      0      0                 5,2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7,502    24,968    28,357    225    437      9     65      3      2                91,56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ARFIELD       23         1,145       569       793      1      0      0      0      0      0                 2,5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SA           39        37,328    19,302    26,072    134     91      8      3      5      1                82,94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8,473    19,871    26,865    135     91      8      3      5      1                85,4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AGLE          19         8,522     6,512     9,775     33     46      0      4      0      0                24,89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ARFIELD       23         8,126     5,910     7,969     43     59      3      0      1      0                22,1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ACKSON        29           843       171       219      6      0      2      0      0      0                 1,24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FFAT         41         4,425     1,590     1,995      6      6      0      3      0      0                 8,0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IOBLANCO      52         2,691       635       763      9      4      0      0      0      0                 4,10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UTT          54         4,756     3,974     5,349     34     36      3      4      0      0                14,15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9,363    18,792    26,070    131    151      8     11      1      0                74,52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0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45,617    14,892    25,223    154     49      5      9      3      0                85,9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45,617    14,892    25,223    154     49      5      9      3      0                85,9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41,864    16,946    26,139    154     40      6      8      1      0                85,15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41,864    16,946    26,139    154     40      6      8      1      0                85,15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21,357    19,050    22,063    199    107     14      7      3      0                62,8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1,357    19,050    22,063    199    107     14      7      3      0                62,800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3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32,484    16,785    22,997    119     57      9      5      5      0                72,46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2,484    16,785    22,997    119     57      9      5      5      0                72,46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62        32,763    18,754    25,708    101     79      3      5     15      3                77,4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2,763    18,754    25,708    101     79      3      5     15      3                77,4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RIMER        35        31,629    25,868    32,532    196    348     20      8      5      2                90,6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1,629    25,868    32,532    196    348     20      8      5      2                90,6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RIMER        35        40,700    21,969    28,868    154    173     10      5     15      0                91,89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40,700    21,969    28,868    154    173     10      5     15      0                91,89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07         5,659     8,493     8,510     69    130     11      1      1      0                22,87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EARCREEK     10         2,690     1,881     2,481     28     16      1      0      1      0                 7,09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ILPIN         24         1,214     1,272     1,769     20     23      1      2      0      0                 4,30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          25         4,772     2,256     3,421     15     20      4      1      1      0                10,49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14,360     8,834     9,954     62     38      2      0      6      0                33,25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MMIT         59         6,187     5,062     7,984     44    152      6      3      0      0                19,43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4,882    27,798    34,119    238    379     25      7      9      0                97,45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07        26,200    26,884    30,227    242    171     20      2      5      0                83,75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6,200    26,884    30,227    242    171     20      2      5      0                83,75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07        16,477    38,027    37,712    287    721     34      5      3      0                93,26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16,477    38,027    37,712    287    721     34      5      3      0                93,26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4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29,339    23,430    24,952    129     71      7      1      7      0                77,93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9,339    23,430    24,952    129     71      7      1      7      0                77,93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24,930    24,060    24,160    207     84      6      8      7      1                73,46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4,930    24,060    24,160    207     84      6      8      7      1                73,46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25,345    23,637    23,977    143     66      3      8      2      0                73,18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5,345    23,637    23,977    143     66      3      8      2      0                73,18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37,852    21,302    26,620    154     63     12      4      1      0                86,0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7,852    21,302    26,620    154     63     12      4      1      0                86,0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01         8,191     6,580     7,604     36     13      4      1      0      0                22,42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ROOMFIELD     64        11,185     8,373    10,621     61     28      2      0      1      0                30,27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62        15,212     9,717    13,771     77     13      4      7     10      0                38,8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4,588    24,670    31,996    174     54     10      8     11      0                91,5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01        21,240    25,259    24,658     96     44      7      1      3      0                71,3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1,240    25,259    24,658     96     44      7      1      3      0                71,3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01        18,308    21,449    21,113    105     26      5      5      0      0                61,0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18,308    21,449    21,113    105     26      5      5      0      0                61,0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32,701    22,067    25,271    137     71     11     11      7      0                80,27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    94        53        37      0      0      0      0      0      0                   18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32,795    22,120    25,308    137     71     11     11      7      0                80,46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5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44,565    24,660    29,713    142     43      8      6      2      0                99,13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44,565    24,660    29,713    142     43      8      6      2      0                99,13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25,734    24,621    26,062    133     47      8     14      8      1                76,6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5,734    24,621    26,062    133     47      8     14      8      1                76,6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2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14,710    21,723    21,506    104     37      2      8      3      0                58,09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14,710    21,723    21,506    104     37      2      8      3      0                58,09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UGLAS        18        50,533    19,760    29,127    106     35      6      5      7      1                99,58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50,533    19,760    29,127    106     35      6      5      7      1                99,58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01         6,558    12,601     9,148     53     11      3      2      1      0                28,37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7,347    17,930    15,404    159    188     25      0      2      6                41,06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13,905    30,531    24,552    212    199     28      2      3      6                69,43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20,767    32,053    25,945    153    174     29      0      2      8                79,1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     3         0         1      0      0      0      0      0      0                     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0,770    32,053    25,946    153    174     29      0      2      8                79,1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8,637    36,496    20,294    142    144     27      0      4      1                65,7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 8,637    36,496    20,294    142    144     27      0      4      1                65,7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7,584    27,344    15,530     92     98      8      0      0      2                50,65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 7,584    27,344    15,530     92     98      8      0      0      2                50,658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6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 1,222     1,494     1,594     12      7      2      0      1      0                 4,33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22,773    30,358    24,741    155    108     29      0      4      5                78,17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3,995    31,852    26,335    167    115     31      0      5      5                82,50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    40        63       111      0      2      0      0      0      0                   2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07            12        43        71      1      1      0      0      0      0                   1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   41       163       224      1      2      0      0      0      0                   4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AGLE          19             2         3         7      0      0      0      0      0      0                    1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    32        13        43      0      1      0      0      0      0                    8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ARFIELD       23             4         7        11      0      0      0      0      0      0                    2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RIMER        35            17        51        75      0      4      0      0      0      0                   14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SA           39            97        37        79      0      0      0      0      0      0                   21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ROSE       43             3         2         0      0      0      0      0      0      0                     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62             5         9        19      0      0      0      0      0      0                    3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   253       391       640      2     10      0      0      0      0                 1,29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STATE TOT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ATE TOTALS          1,032,379   854,353   901,134  5,364  4,596    419    302    172     38             2,798,75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,148     53     11      3      2      1      0                28,37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7,347    17,930    15,404    159    188     25      0      2      6                41,06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13,905    30,531    24,552    212    199     28      2      3      6                69,43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20,767    32,053    25,945    153    174     29      0      2      8                79,1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30             3         0         1      0      0      0      0      0      0                     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0,770    32,053    25,946    153    174     29      0      2      8                79,1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8,637    36,496    20,294    142    144     27      0      4      1                65,7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 8,637    36,496    20,294    142    144     27      0      4      1                65,7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7,584    27,344    15,530     92     98      8      0      0      2                50,65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 7,584    27,344    15,530     92     98      8      0      0      2                50,658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N PARTY/ORGANIZATION AFFILIATION RECAP OF REG. VOTERS AS OF  Mon. Feb 14, 2005                           PAGE 6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 1,222     1,494     1,594     12      7      2      0      1      0                 4,33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22,773    30,358    24,741    155    108     29      0      4      5                78,17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23,995    31,852    26,335    167    115     31      0      5      5                82,50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03            40        63       111      0      2      0      0      0      0                   2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07            12        43        71      1      1      0      0      0      0                   1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16            41       163       224      1      2      0      0      0      0                   43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AGLE          19             2         3         7      0      0      0      0      0      0                    1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21            32        13        43      0      1      0      0      0      0                    8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ARFIELD       23             4         7        11      0      0      0      0      0      0                    2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RIMER        35            17        51        75      0      4      0      0      0      0                   14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SA           39            97        37        79      0      0      0      0      0      0                   21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ROSE       43             3         2         0      0      0      0      0      0      0                     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62             5         9        19      0      0      0      0      0      0                    3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ATE TOTALS               253       391       640      2     10      0      0      0      0                 1,29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SENATE DISTRICT STATE TOT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ATE TOTALS          1,032,379   854,353   901,134  5,364  4,596    419    302    172     38             2,798,75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        GRN 31 466,717     3,14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1:00Z</dcterms:created>
  <dc:creator>ds009</dc:creator>
  <dc:description/>
  <dc:language>en-US</dc:language>
  <cp:lastModifiedBy>CSOS</cp:lastModifiedBy>
  <dcterms:modified xsi:type="dcterms:W3CDTF">2005-02-16T18:21:00Z</dcterms:modified>
  <cp:revision>2</cp:revision>
  <dc:subject/>
  <dc:title>BCAN PARTY/ORGANIZATION AFFILIATION RECAP OF REG</dc:title>
</cp:coreProperties>
</file>