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BCAJ PARTY/ORGANIZATION AFFILIATION OF REG. VOTERS AS OF  Mon. Feb 14, 2005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UNTY NAME   PREC              REP       DEM     UNAFF    LIB    GRN    NAT    REF    ACP    CTP       TOTA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DAMS                        54,297    65,889    62,523    290     94     19      9      4      0     183,1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LAMOSA                       2,921     3,262     2,326     11      9      2      5      0      2       8,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RAPAHOE                    118,972    94,628   104,257    528    207     31     39     21      1     318,6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ARCHULETA                     4,702     1,820     2,029     12     23      1      1      1      0       8,5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ACA                          1,302     1,167       421      0      1      0      0      0      0       2,8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ENT                            996     1,250       705      3      2      0      0      0      0       2,9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OULDER                      48,348    73,447    76,520    599  1,023     65      8      9      0     200,0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HAFFEE                       5,238     3,117     3,334     17     19      1      2      1      0      11,7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HEYENNE                        904       263       285      3      0      0      0      0      0       1,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LEARCREEK                    2,690     1,881     2,481     28     16      1      0      1      0       7,0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NEJOS                       1,928     2,620       546      1      1      3      0      0      0       5,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STILLA                        336     1,785       249      3      1      0      1      1      0       2,3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ROWLEY                         998       603       378      0      0      0      1      0      0       1,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USTER                        1,979       527       545      7      3      0      4      0      0       3,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LTA                         8,953     4,182     5,411     33     46      3     11      0      0      18,6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ENVER                       67,149   144,344   102,138    702    714    118      0     12     22     315,1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OLORES                         494       576       318      2      2      0      0      0      1       1,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DOUGLAS                      77,723    28,539    43,066    189     67     11      6     14      1     149,6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AGLE                         8,524     6,515     9,782     33     46      0      4      0      0      24,9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LBERT                        7,851     2,491     4,089     10      5      0      4      2      0      14,4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ELPASO                      154,833    70,728   102,376    652    264     36     35     16      0     328,9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FREMONT                      11,330     6,354     6,737     49     20      0      2      3      0      24,4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ARFIELD                      9,275     6,486     8,773     44     59      3      0      1      0      24,6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ILPIN                        1,214     1,272     1,769     20     23      1      2      0      0       4,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RAND                         4,772     2,256     3,421     15     20      4      1      1      0      10,4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GUNNISON                      3,685     3,426     4,504     27     74      6      4      1      0      11,7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INSDALE                        430       127       108      1      3      0      2      0      0         6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HUERFANO                      1,120     2,719       796      6      0      0      0      0      1       4,6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JACKSON                         843       171       219      6      0      2      0      0      0       1,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JEFFERSON                   131,923   101,316   109,701    695    322     30     21     23      1     344,0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KIOWA                           547       326       244      2      0      0      0      0      0       1,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KITCARSON                     2,770       982     1,358      3      1      0      0      2      0       5,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KE                          1,053     2,080     1,443     18     25      0      2      0      0       4,6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PLATA                      12,134    10,500    12,167     82    221      5     34      2      0      35,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RIMER                      72,346    47,888    61,475    350    525     30     13     20      2     182,6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ASANIMAS                     2,077     5,003     1,469     12      7      1      1      0      0       8,5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INCOLN                       1,757       631       518      4      0      0      0      1      0       2,9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LOGAN                         5,397     2,718     3,094      7      1      1      3      0      0      11,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ESA                         37,425    19,339    26,151    134     91      8      3      5      1      83,1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INERAL                         241       407       114      1      2      0      0      0      0         7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FFAT                        4,425     1,590     1,995      6      6      0      3      0      0       8,0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NTEZUMA                     7,071     4,467     4,361     24     51      1     30      0      1      16,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NTROSE                      9,937     4,640     6,393     49     38      1      0      0      0      21,0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MORGAN                        6,152     3,242     3,742     38      0      2      3      0      0      13,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TERO                         4,041     4,245     3,184      3      5      1      0      0      0      11,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URAY                         1,923       810       803     14     15      0      0      0      0       3,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ARK                          4,867     2,707     4,065     72     19      2      1      1      0      11,7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HILLIPS                      1,658       575       607      5      0      0      1      0      0       2,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ITKIN                        3,009     3,999     5,158     24     51      0      3      1      0      12,2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ROWERS                       2,541     1,574     1,462      4      1      0      1      0      0       5,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UEBLO                       23,303    44,944    24,948     62     41      6      9      1      2      93,3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IOBLANCO                     2,691       635       763      9      4      0      0      0      0       4,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IOGRANDE                     3,094     2,439     1,694      6      3      0      0      0      0       7,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ROUTT                         4,756     3,974     5,349     34     36      3      4      0      0      14,1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AGUACHE                        964     1,675     1,014     29     16      5      4      0      0       3,7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ANJUAN                         142       180       265      3      2      0      0      0      0         5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ANMIGUEL                     1,102     1,977     2,021     39     85      1      0      0      0       5,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EDGWICK                        940       352       370      0      0      0      0      0      0       1,6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SUMMIT                        6,187     5,062     7,984     44    152      6      3      0      0      19,4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ELLER                        7,937     3,109     4,852     53     14      0     10      0      0      15,9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WASHINGTON                    2,056       461       505      2      0      0      0      2      0       3,0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WELD                         47,980    28,480    39,498    178     92      7     12     25      3     116,2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YUMA                          2,941     1,208     1,640      6      0      0      0      0      0       5,7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BROOMFIELD                   11,185     8,373    10,621     61     28      2      0      1      0      30,2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COLUMN TOTALS             1,032,379   854,353   901,134  5,364  4,596    419    302    172     38   2,798,7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11:00Z</dcterms:created>
  <dc:creator>ds009</dc:creator>
  <dc:description/>
  <dc:language>en-US</dc:language>
  <cp:lastModifiedBy>CSOS</cp:lastModifiedBy>
  <dcterms:modified xsi:type="dcterms:W3CDTF">2005-02-16T18:11:00Z</dcterms:modified>
  <cp:revision>2</cp:revision>
  <dc:subject/>
  <dc:title>    </dc:title>
</cp:coreProperties>
</file>