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722     1,014       930      6      0      0      0      0      0                 2,6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8,982    11,501     9,659     54     30      9      0      1      4                30,2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     3         0         1      0      0      0      0      0      0            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707    12,515    10,590     60     30      9      0      4      0                32,9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4,049    12,338     8,501     59     73     12      0      0      1                25,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4,049    12,338     8,501     59     73     12      0      1      1                25,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6,552     5,417     6,111     42     20      2      4      2      0                18,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7,153    11,048     9,914     69     79     13      0      0      6                28,2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705    16,465    16,025    111     99     15      4      6      6                46,4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4,835    16,973     9,535     56     68      7      0      0      2                31,4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4,835    16,973     9,535     56     68      7      0      2      2                31,4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5,996    17,012    13,688    141    140     15      0      2      2                36,9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5,996    17,012    13,688    141    140     15      0      2      2                36,9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554       762     1,057     10      6      1      0      1      0                 2,3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13,049    20,283    14,821     87     94     16      0      1      4                48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603    21,045    15,878     97    100     17      0      4      4                50,7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5,763    18,187    10,463     60     41     11      0      3      0                34,5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5,763    18,187    10,463     60     41     11      0      0      0                34,528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5,061    22,549    12,558     89    138     19      0      2      0                40,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5,061    22,549    12,558     89    138     19      0      0      0                40,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668       732       537      2      1      1      0      0      0                 1,9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12,220    14,290    12,775     86     49     16      0      3      3                39,4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888    15,022    13,312     88     50     17      0      3      3                41,3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9,644    18,618    20,817    162    377     12      1      2      0                49,6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644    18,618    20,817    162    377     12      1      0      0                49,6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15,176    17,113    17,972    139    144     13      2      2      0                50,5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176    17,113    17,972    139    144     13      2      0      0                50,5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11,369    15,279    15,594    137    128     12      0      2      0                42,5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369    15,279    15,594    137    128     12      0      0      0                42,5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7,714    18,595    17,399    133    360     21      5      2      0                44,2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EARCREEK     10         2,690     1,881     2,481     28     16      1      0      1      0                 7,0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ILPIN         24         1,214     1,272     1,769     20     23      1      2      0      0                 4,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618    21,748    21,649    181    399     23      7      0      0                55,6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24,293     7,913    13,404     70     21      4      6      0      0                45,7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4,293     7,913    13,404     70     21      4      6      0      0                45,71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23,371     9,262    14,311     85     16      3      5      0      0                47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371     9,262    14,311     85     16      3      5      0      0                47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7,206     9,392    12,757     83     34      0      5      2      0                39,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206     9,392    12,757     83     34      0      5      0      0                39,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 8,440     7,558     8,972     51     12      2      4      3      0                25,0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440     7,558     8,972     51     12      2      4      0      0                25,0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3,034    12,545    14,600    155    110     10      2      0      0                40,4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034    12,545    14,600    155    110     10      2      0      0                40,4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7,169     8,849    12,970     53     13      6      6      3      0                39,0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169     8,849    12,970     53     13      6      6      0      0                39,0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31,676     7,208    14,235     81     22      5      6      5      0                53,2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31,676     7,208    14,235     81     22      5      6      0      0                53,2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9,612     7,988    11,084     74     35      6      1      3      0                38,8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1,973       948     1,189      9      3      0      0      0      0                 4,1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585     8,936    12,273     83     38      6      1      0      0                42,92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7,730    12,213    14,076     77     32      5      2      1      0                44,1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730    12,213    14,076     77     32      5      2      0      0                44,1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3,293    12,226    13,409    142     51      3      5      0      0                39,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293    12,226    13,409    142     51      3      5      0      0                39,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2,027    13,557    12,412     89     37      1      6      5      1                38,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027    13,557    12,412     89     37      1      6      1      1                38,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21,969    13,187    15,402    104     66      8      1      6      0                50,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969    13,187    15,402    104     66      8      1      0      0                50,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3,979    13,526    13,423     70     40      1      4      1      0                41,0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979    13,526    13,423     70     40      1      4      0      0                41,0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7,100    12,964    13,161     61     35      5      0      8      0                43,3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100    12,964    13,161     61     35      5      0      0      0                43,3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20,474    10,940    13,801     71     18      3      2      1      0                45,3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474    10,940    13,801     71     18      3      2      0      0                45,3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5,254    12,650    13,979     81     43      4      1      1      0                42,0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254    12,650    13,979     81     43      4      1      0      0                42,01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8,600    10,101    10,095     52     14      2      1      0      0                28,8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600    10,101    10,095     52     14      2      1      0      0                28,8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16,022    14,469    16,262     56     33      5      0      1      0                46,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6,022    14,469    16,262     56     33      5      0      0      0                46,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8,209    12,941    11,151     51     16      4      5      0      0                32,3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209    12,941    11,151     51     16      4      5      0      0                32,3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3,235     2,241     2,993     10      6      3      1      0      0                 8,4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4,433     3,799     4,667     27     13      7      0      1      0                12,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OOMFIELD     64        11,185     8,373    10,621     61     28      2      0      1      0                30,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    9        13        25      0      0      0      0      0      0                    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862    14,426    18,306     98     47     12      1      0      0                51,7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9,630    12,587    11,473     65     11      2      0      2      0                33,7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630    12,587    11,473     65     11      2      0      0      0                33,7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7,854    13,189     9,979     54     14      3      2      1      0                31,0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7,854    13,189     9,979     54     14      3      2      0      0                31,0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1,520    13,246    14,049     53     23      1      5      7      1                38,9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520    13,246    14,049     53     23      1      5      1      1                38,90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2,204    11,765    13,441     69     34      3      1      2      0                47,5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204    11,765    13,441     69     34      3      1      0      0                47,5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0,312    12,625    14,912     87     39     10      6      3      0                47,9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    94        53        37      0      0      0      0      0      0                   1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406    12,678    14,949     87     39     10      6      0      0                48,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5,053    14,816    17,763     70     22      4      6      1      0                57,7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5,053    14,816    17,763     70     22      4      6      0      0                57,7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1,483     8,195    10,331     61     14      2      4      0      0                30,0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BERT         20         7,851     2,491     4,089     10      5      0      4      2      0                14,4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9,334    10,686    14,420     71     19      2      8      0      0                44,5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3,202    15,068    14,446     72     28      6      8      5      0                42,8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202    15,068    14,446     72     28      6      8      0      0                42,8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6,662    10,925    10,569     56     18      1      5      0      0                28,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6,662    10,925    10,569     56     18      1      5      0      0                28,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5,353    10,027    14,158     40     16      3      5      4      0                49,6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5,353    10,027    14,158     40     16      3      5      0      0                49,60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8,211    10,780    16,480     72     23      3      0      4      1                55,5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8,211    10,780    16,480     72     23      3      0      1      1                55,5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4,159     7,732    12,428     77     28      5      1      6      0                44,4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LER         60         7,937     3,109     4,852     53     14      0     10      0      0                15,9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32,096    10,841    17,280    130     42      5     11      0      0                60,4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8,236    21,385    10,108     29     24      2      4      0      0                39,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236    21,385    10,108     29     24      2      4      0      0                39,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2,200     1,303     1,215      8      5      0      0      2      0                 4,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11,809    15,128    10,726     19      9      2      4      1      1                37,6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009    16,431    11,941     27     14      2      4      1      1                42,4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22,825    12,194    17,420     73     21      4      8     13      0                52,5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825    12,194    17,420     73     21      4      8      0      0                52,5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8,485    10,234    13,434     74     86      6      3      7      0                42,3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3,679     1,682     2,541     20      5      2      2      2      0                 7,9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164    11,916    15,975     94     91      8      5      0      0                50,2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11,503     9,435    12,230     55     59      1      2      6      2                33,2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503     9,435    12,230     55     59      1      2      2      2                33,29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20,976    10,673    14,305     67     64      4      2      8      0                46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976    10,673    14,305     67     64      4      2      0      0                46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7,839    14,333    16,505    126    194     12      3      4      1                49,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839    14,333    16,505    126    194     12      3      1      1                49,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5,029    12,597    17,156     83    177      8      5      1      1                45,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029    12,597    17,156     83    177      8      5      1      1                45,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5,375     2,337     3,088     16     11      0      8      0      0                10,8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16,665     8,482    11,800     65     40      3      2      3      1                37,0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040    10,819    14,888     81     51      3     10      1      1                47,8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20,663    10,820    14,272     69     51      5      1      2      0                45,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663    10,820    14,272     69     51      5      1      0      0                45,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7,475     5,286     8,090     27     39      0      3      0      0                20,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KE           33         1,053     2,080     1,443     18     25      0      2      0      0                 4,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MIT         59         6,187     5,062     7,984     44    152      6      3      0      0                19,4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715    12,428    17,517     89    216      6      8      0      0                44,9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3,430     1,736     2,706      6      0      1      0      0      0                 7,8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         25         4,772     2,256     3,421     15     20      4      1      1      0                10,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KSON        29           843       171       219      6      0      2      0      0      0                 1,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FFAT         41         4,425     1,590     1,995      6      6      0      3      0      0                 8,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BLANCO      52         2,691       635       763      9      4      0      0      0      0                 4,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UTT          54         4,756     3,974     5,349     34     36      3      4      0      0                14,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917    10,362    14,453     76     66     10      8      0      0                45,89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3,578     1,845     2,323     17     35      3      3      0      0                 7,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LORES        17           494       576       318      2      2      0      0      0      1                 1,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3,323     1,971     1,948      8     20      0     17      0      1                 7,2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43         9,934     4,638     6,393     49     38      1      0      0      0                21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RAY          46         1,923       810       803     14     15      0      0      0      0                 3,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MIGUEL      57         1,102     1,977     2,021     39     85      1      0      0      0                 5,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354    11,817    13,806    129    195      5     20      2      0                46,3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HULETA      04         4,702     1,820     2,029     12     23      1      1      1      0                 8,5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PLATA        34        12,134    10,500    12,167     82    221      5     34      2      0                35,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3,748     2,496     2,413     16     31      1     13      0      0                 8,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JUAN        56           142       180       265      3      2      0      0      0      0                   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726    14,996    16,874    113    277      7     48      0      0                53,0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FFEE        08         5,238     3,117     3,334     17     19      1      2      1      0                11,7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EJOS        11         1,928     2,620       546      1      1      3      0      0      0                 5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ER         14         1,979       527       545      7      3      0      4      0      0                 3,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7,157     4,103     4,333     32     12      0      2      1      0                15,6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K           47         4,867     2,707     4,065     72     19      2      1      1      0                11,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659     1,241     1,173      8      0      0      0      0      0                 4,0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301       601       486     25     15      4      2      0      0                 1,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129    14,916    14,482    162     69     10     11      0      0                52,7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1,047     1,226     1,685      6      7      0      1      0      0                 3,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5,841     4,743     6,056     38     59      2      0      1      0                16,7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NNISON       26         3,685     3,426     4,504     27     74      6      4      1      0                11,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SDALE       27           430       127       108      1      3      0      2      0      0                   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TKIN         49         3,009     3,999     5,158     24     51      0      3      1      0                12,2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012    13,521    17,511     96    194      8     10      0      0                45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AMOSA        02         2,921     3,262     2,326     11      9      2      5      0      2                 8,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STILLA       12           336     1,785       249      3      1      0      1      1      0                 2,3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  124       341        90      1      0      0      0      0      0                   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ERAL        40           241       407       114      1      2      0      0      0      0                   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599     7,190     2,941      6      8      2      1      0      1                11,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GRANDE      53         3,094     2,439     1,694      6      3      0      0      0      0                 7,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663     1,074       528      4      1      1      2      0      0                 2,2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978    16,498     7,942     32     24      5      9      3      0                33,49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  747       361       570      2      0      0      0      0      0                 1,6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YENNE       09           904       263       285      3      0      0      0      0      0                 1,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WLEY        13           998       603       378      0      0      0      1      0      0                 1,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OWA          31           547       326       244      2      0      0      0      0      0                 1,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TCARSON      32         2,770       982     1,358      3      1      0      0      2      0                 5,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COLN        37         1,757       631       518      4      0      0      0      1      0                 2,9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GAN         44         6,152     3,242     3,742     38      0      2      3      0      0                13,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SHINGTON     61         2,056       461       505      2      0      0      0      2      0                 3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UMA           63         2,941     1,208     1,640      6      0      0      0      0      0                 5,7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872     8,077     9,240     60      1      2      4      0      0                36,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A           05         1,302     1,167       421      0      1      0      0      0      0                 2,8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NT           06           996     1,250       705      3      2      0      0      0      0                 2,9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  996     2,378       706      5      0      0      0      0      1                 4,0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SANIMAS      36         2,077     5,003     1,469     12      7      1      1      0      0                 8,5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TERO          45         4,041     4,245     3,184      3      5      1      0      0      0                11,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WERS        50         2,541     1,574     1,462      4      1      0      1      0      0                 5,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953    15,617     7,947     27     16      2      2      1      0                35,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AN          38         5,397     2,718     3,094      7      1      1      3      0      0                11,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ILLIPS       48         1,658       575       607      5      0      0      1      0      0                 2,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DGWICK       58           940       352       370      0      0      0      0      0      0                 1,6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9,959     5,147     7,263     30      7      0      0      4      1                22,4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954     8,792    11,334     42      8      1      4      1      1                38,1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 40        63       111      0      2      0      0      0      0                   2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   12        43        71      1      1      0      0      0      0                 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   41       163       224      1      2      0      0      0      0                   4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    2         3         7      0      0      0      0      0      0                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    32        13        43      0      1      0      0      0      0                    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    4         7        11      0      0      0      0      0      0                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    17        51        75      0      4      0      0      0      0                   1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    97        37        79      0      0      0      0      0      0                   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43             3         2         0      0      0      0      0      0      0             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    5         9        19      0      0      0      0      0      0                  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  253       391       640      2     10      0      0      0      0                 1,2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STATE TOTA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 TOTALS          1,032,379   854,353   901,134  5,364  4,596    419    302    172     38             2,798,7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                39,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236    21,385    10,108     29     24      2      4      0      0                39,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2,200     1,303     1,215      8      5      0      0      2      0                 4,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11,809    15,128    10,726     19      9      2      4      1      1                37,6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009    16,431    11,941     27     14      2      4      1      1                42,4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22,825    12,194    17,420     73     21      4      8     13      0                52,5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825    12,194    17,420     73     21      4      8      0      0                52,5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8,485    10,234    13,434     74     86      6      3      7      0                42,3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3,679     1,682     2,541     20      5      2      2      2      0                 7,9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164    11,916    15,975     94     91      8      5      0      0                50,2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11,503     9,435    12,230     55     59      1      2      6      2                33,2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503     9,435    12,230     55     59      1      2      2      2                33,29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20,976    10,673    14,305     67     64      4      2      8      0                46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976    10,673    14,305     67     64      4      2      0      0                46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7,839    14,333    16,505    126    194     12      3      4      1                49,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7,839    14,333    16,505    126    194     12      3      1      1                49,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5,029    12,597    17,156     83    177      8      5      1      1                45,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029    12,597    17,156     83    177      8      5      1      1                45,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5,375     2,337     3,088     16     11      0      8      0      0                10,8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16,665     8,482    11,800     65     40      3      2      3      1                37,0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040    10,819    14,888     81     51      3     10      1      1                47,8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20,663    10,820    14,272     69     51      5      1      2      0                45,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663    10,820    14,272     69     51      5      1      0      0                45,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7,475     5,286     8,090     27     39      0      3      0      0                20,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KE           33         1,053     2,080     1,443     18     25      0      2      0      0                 4,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MIT         59         6,187     5,062     7,984     44    152      6      3      0      0                19,4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715    12,428    17,517     89    216      6      8      0      0                44,9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3,430     1,736     2,706      6      0      1      0      0      0                 7,8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         25         4,772     2,256     3,421     15     20      4      1      1      0                10,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KSON        29           843       171       219      6      0      2      0      0      0                 1,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FFAT         41         4,425     1,590     1,995      6      6      0      3      0      0                 8,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BLANCO      52         2,691       635       763      9      4      0      0      0      0                 4,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UTT          54         4,756     3,974     5,349     34     36      3      4      0      0                14,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917    10,362    14,453     76     66     10      8      0      0                45,89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3,578     1,845     2,323     17     35      3      3      0      0                 7,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LORES        17           494       576       318      2      2      0      0      0      1                 1,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3,323     1,971     1,948      8     20      0     17      0      1                 7,2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43         9,934     4,638     6,393     49     38      1      0      0      0                21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RAY          46         1,923       810       803     14     15      0      0      0      0                 3,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MIGUEL      57         1,102     1,977     2,021     39     85      1      0      0      0                 5,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354    11,817    13,806    129    195      5     20      2      0                46,3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HULETA      04         4,702     1,820     2,029     12     23      1      1      1      0                 8,5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PLATA        34        12,134    10,500    12,167     82    221      5     34      2      0                35,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3,748     2,496     2,413     16     31      1     13      0      0                 8,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JUAN        56           142       180       265      3      2      0      0      0      0                   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726    14,996    16,874    113    277      7     48      0      0                53,0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FFEE        08         5,238     3,117     3,334     17     19      1      2      1      0                11,7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EJOS        11         1,928     2,620       546      1      1      3      0      0      0                 5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ER         14         1,979       527       545      7      3      0      4      0      0                 3,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7,157     4,103     4,333     32     12      0      2      1      0                15,6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K           47         4,867     2,707     4,065     72     19      2      1      1      0                11,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659     1,241     1,173      8      0      0      0      0      0                 4,0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301       601       486     25     15      4      2      0      0                 1,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129    14,916    14,482    162     69     10     11      0      0                52,7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1,047     1,226     1,685      6      7      0      1      0      0                 3,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5,841     4,743     6,056     38     59      2      0      1      0                16,7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NNISON       26         3,685     3,426     4,504     27     74      6      4      1      0                11,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SDALE       27           430       127       108      1      3      0      2      0      0                   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TKIN         49         3,009     3,999     5,158     24     51      0      3      1      0                12,2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012    13,521    17,511     96    194      8     10      0      0                45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AMOSA        02         2,921     3,262     2,326     11      9      2      5      0      2                 8,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STILLA       12           336     1,785       249      3      1      0      1      1      0                 2,3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  124       341        90      1      0      0      0      0      0                   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ERAL        40           241       407       114      1      2      0      0      0      0                   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599     7,190     2,941      6      8      2      1      0      1                11,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GRANDE      53         3,094     2,439     1,694      6      3      0      0      0      0                 7,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663     1,074       528      4      1      1      2      0      0                 2,2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978    16,498     7,942     32     24      5      9      3      0                33,49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Feb 14, 2005                           PAGE 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  747       361       570      2      0      0      0      0      0                 1,6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YENNE       09           904       263       285      3      0      0      0      0      0                 1,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WLEY        13           998       603       378      0      0      0      1      0      0                 1,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OWA          31           547       326       244      2      0      0      0      0      0                 1,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TCARSON      32         2,770       982     1,358      3      1      0      0      2      0                 5,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COLN        37         1,757       631       518      4      0      0      0      1      0                 2,9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GAN         44         6,152     3,242     3,742     38      0      2      3      0      0                13,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SHINGTON     61         2,056       461       505      2      0      0      0      2      0                 3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UMA           63         2,941     1,208     1,640      6      0      0      0      0      0                 5,7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872     8,077     9,240     60      1      2      4      0      0                36,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A           05         1,302     1,167       421      0      1      0      0      0      0                 2,8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NT           06           996     1,250       705      3      2      0      0      0      0                 2,9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  996     2,378       706      5      0      0      0      0      1                 4,0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SANIMAS      36         2,077     5,003     1,469     12      7      1      1      0      0                 8,5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TERO          45         4,041     4,245     3,184      3      5      1      0      0      0                11,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WERS        50         2,541     1,574     1,462      4      1      0      1      0      0                 5,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953    15,617     7,947     27     16      2      2      1      0                35,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UNTY NAME     ##          REP       DEM     UNAFF    LIB    GRN    NAT    REF    ACP  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12:00Z</dcterms:created>
  <dc:creator>ds009</dc:creator>
  <dc:description/>
  <dc:language>en-US</dc:language>
  <cp:lastModifiedBy>CSOS</cp:lastModifiedBy>
  <dcterms:modified xsi:type="dcterms:W3CDTF">2005-02-16T18:12:00Z</dcterms:modified>
  <cp:revision>2</cp:revision>
  <dc:subject/>
  <dc:title>BCAP PARTY/ORGANIZATION AFFILIATION RECAP OF REG</dc:title>
</cp:coreProperties>
</file>