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O PARTY/ORGANIZATION AFFILIATION RECAP OF REG. VOTERS AS OF  Mon. Feb 14, 2005                            PAGE 1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 03       11,828    12,041    13,213     85     38      9      6      4      0                37,2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NVER          16       67,149   144,344   102,138    702    714    118      0     12     22               315,1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     3         0         1      0      0      0      0      0      0                     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 78,980   156,385   115,352    787    752    127      6     16     22               352,42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 01       38,095    43,943    43,061    186     72     14      4      3      0               125,37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 07       30,889    58,824    58,371    458    958     54      6      5      0               149,5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ROOMFIELD      64       11,185     8,373    10,621     61     28      2      0      1      0                30,27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ARCREEK      10        2,690     1,881     2,481     28     16      1      0      1      0                 7,09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AGLE           19        8,524     6,515     9,782     33     46      0      4      0      0                24,90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ILPIN          24        1,214     1,272     1,769     20     23      1      2      0      0                 4,30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           25        4,772     2,256     3,421     15     20      4      1      1      0                10,49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13,063     9,924    11,539     66     44      3      1      1      0                34,64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UMMIT          59        6,187     5,062     7,984     44    152      6      3      0      0                19,4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 62        5,135     3,501     5,024     38      6      2      6      4      0                13,7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21,754   141,551   154,053    949  1,365     87     27     16      0               419,80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AMOSA         02        2,921     3,262     2,326     11      9      2      5      0      2                 8,53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CHULETA       04        4,702     1,820     2,029     12     23      1      1      1      0                 8,58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EJOS         11        1,928     2,620       546      1      1      3      0      0      0                 5,09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STILLA        12          336     1,785       249      3      1      0      1      1      0                 2,37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ER          14        1,979       527       545      7      3      0      4      0      0                 3,0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LTA           15        8,953     4,182     5,411     33     46      3     11      0      0                18,63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LORES         17          494       576       318      2      2      0      0      0      1                 1,39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RFIELD        23        9,275     6,486     8,773     44     59      3      0      1      0                24,64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UNNISON        26        3,685     3,426     4,504     27     74      6      4      1      0                11,72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INSDALE        27          430       127       108      1      3      0      2      0      0                   67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UERFANO        28        1,120     2,719       796      6      0      0      0      0      1                 4,64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ACKSON         29          843       171       219      6      0      2      0      0      0                 1,24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PLATA         34       12,134    10,500    12,167     82    221      5     34      2      0                35,1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SANIMAS       36        2,077     5,003     1,469     12      7      1      1      0      0                 8,57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SA            39       37,425    19,339    26,151    134     91      8      3      5      1                83,1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ERAL         40          241       407       114      1      2      0      0      0      0                   7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FFAT          41        4,425     1,590     1,995      6      6      0      3      0      0                 8,0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EZUMA       42        7,071     4,467     4,361     24     51      1     30      0      1                16,00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ROSE        43        9,937     4,640     6,393     49     38      1      0      0      0                21,05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ERO           45        3,527     3,961     2,856      3      5      1      0      0      0                10,35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RAY           46        1,923       810       803     14     15      0      0      0      0                 3,5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TKIN          49        3,009     3,999     5,158     24     51      0      3      1      0                12,24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EBLO          51       23,303    44,944    24,948     62     41      6      9      1      2                93,3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IOBLANCO       52        2,691       635       763      9      4      0      0      0      0                 4,10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IOGRANDE       53        3,094     2,439     1,694      6      3      0      0      0      0                 7,23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UTT           54        4,756     3,974     5,349     34     36      3      4      0      0                14,15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GUACHE        55          964     1,675     1,014     29     16      5      4      0      0                 3,70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NJUAN         56          142       180       265      3      2      0      0      0      0                   59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NMIGUEL       57        1,102     1,977     2,021     39     85      1      0      0      0                 5,2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54,487   138,241   123,345    684    895     52    119     13      8               417,844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CAO PARTY/ORGANIZATION AFFILIATION RECAP OF REG. VOTERS AS OF  Mon. Feb 14, 2005                            PAGE 2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CA            05        1,302     1,167       421      0      1      0      0      0      0                 2,89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NT            06          996     1,250       705      3      2      0      0      0      0                 2,95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ULDER         07       17,459    14,623    18,149    141     65     11      2      4      0                50,45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EYENNE        09          904       263       285      3      0      0      0      0      0                 1,45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OWLEY         13          998       603       378      0      0      0      1      0      0                 1,98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OWA           31          547       326       244      2      0      0      0      0      0                 1,1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TCARSON       32        2,770       982     1,358      3      1      0      0      2      0                 5,1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RIMER         35       72,346    47,888    61,475    350    525     30     13     20      2               182,64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NCOLN         37        1,757       631       518      4      0      0      0      1      0                 2,9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GAN           38        5,397     2,718     3,094      7      1      1      3      0      0                11,2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GAN          44        6,152     3,242     3,742     38      0      2      3      0      0                13,17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ERO           45          514       284       328      0      0      0      0      0      0                 1,1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HILLIPS        48        1,658       575       607      5      0      0      1      0      0                 2,84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WERS         50        2,541     1,574     1,462      4      1      0      1      0      0                 5,58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DGWICK        58          940       352       370      0      0      0      0      0      0                 1,66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ASHINGTON      61        2,056       461       505      2      0      0      0      2      0                 3,0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 62       42,845    24,979    34,474    140     86      5      6     21      3               102,55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UMA            63        2,941     1,208     1,640      6      0      0      0      0      0                 5,7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64,123   103,126   129,755    708    682     49     30     50      5               398,5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AFFEE         08        5,238     3,117     3,334     17     19      1      2      1      0                11,7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 21      154,833    70,728   102,376    652    264     36     35     16      0               328,94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EMONT         22       11,330     6,354     6,737     49     20      0      2      3      0                24,4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KE            33        1,053     2,080     1,443     18     25      0      2      0      0                 4,6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K            47        2,400     1,296     2,027     34     15      1      0      1      0                 5,77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LLER          60        7,937     3,109     4,852     53     14      0     10      0      0                15,9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82,791    86,684   120,769    823    357     38     51     21      0               391,5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 03       83,594    51,166    60,093    297    115     19     21     11      1               195,31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UGLAS         18       77,723    28,539    43,066    189     67     11      6     14      1               149,6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BERT          20        7,851     2,491     4,089     10      5      0      4      2      0                14,4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45,859    26,497    32,107    196     82     13      4      7      0               104,7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K            47        2,467     1,411     2,038     38      4      1      1      0      0                 5,96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217,494   110,104   141,393    730    273     44     36     34      2               470,11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 01       16,202    21,946    19,462    104     22      5      5      1      0                57,74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 03       23,550    31,421    30,951    146     54      3     12      6      0                86,14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72,998    64,895    66,054    433    196     14     16     15      1               204,62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12,750   118,262   116,467    683    272     22     33     22      1               348,51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CONGRESSIONAL DISTRICT STATE TOT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ATE TOTALS          1,032,379   854,353   901,134  5,364  4,596    419    302    172     38             2,798,7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,475    350    525     30     13     20      2               182,64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NCOLN         37        1,757       631       518      4      0      0      0      1      0                 2,91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OGAN           38        5,397     2,718     3,094      7      1      1      3      0      0                11,2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GAN          44        6,152     3,242     3,742     38      0      2      3      0      0                13,17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ERO           45          514       284       328      0      0      0      0      0      0                 1,1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HILLIPS        48        1,658       575       607      5      0      0      1      0      0                 2,84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WERS         50        2,541     1,574     1,462      4      1      0      1      0      0                 5,58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DGWICK        58          940       352       370      0      0      0      0      0      0                 1,66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ASHINGTON      61        2,056       461       505      2      0      0      0      2      0                 3,02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ELD            62       42,845    24,979    34,474    140     86      5      6     21      3               102,55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UMA            63        2,941     1,208     1,640      6      0      0      0      0      0                 5,7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64,123   103,126   129,755    708    682     49     30     50      5               398,52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AFFEE         08        5,238     3,117     3,334     17     19      1      2      1      0                11,72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PASO          21      154,833    70,728   102,376    652    264     36     35     16      0               328,94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REMONT         22       11,330     6,354     6,737     49     20      0      2      3      0                24,49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KE            33        1,053     2,080     1,443     18     25      0      2      0      0                 4,62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K            47        2,400     1,296     2,027     34     15      1      0      1      0                 5,77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LLER          60        7,937     3,109     4,852     53     14      0     10      0      0                15,97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82,791    86,684   120,769    823    357     38     51     21      0               391,5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 03       83,594    51,166    60,093    297    115     19     21     11      1               195,31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UGLAS         18       77,723    28,539    43,066    189     67     11      6     14      1               149,61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BERT          20        7,851     2,491     4,089     10      5      0      4      2      0                14,4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45,859    26,497    32,107    196     82     13      4      7      0               104,7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K            47        2,467     1,411     2,038     38      4      1      1      0      0                 5,96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217,494   110,104   141,393    730    273     44     36     34      2               470,11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CONGRESSIONAL DISTRICT 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AMS           01       16,202    21,946    19,462    104     22      5      5      1      0                57,74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APAHOE        03       23,550    31,421    30,951    146     54      3     12      6      0                86,14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JEFFERSON       30       72,998    64,895    66,054    433    196     14     16     15      1               204,62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GR. TOTAL            112,750   118,262   116,467    683    272     22     33     22      1               348,51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CONGRESSIONAL DISTRICT STATE TOT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UNTY NAME     ##          REP       DEM     UNAFF    LIB    GRN    NAT    REF    ACP    COP                 TOT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ATE TOTALS          1,032,379   854,353   901,134  5,364  4,596    419    302    172     38             2,798,75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23:00Z</dcterms:created>
  <dc:creator>ds009</dc:creator>
  <dc:description/>
  <dc:language>en-US</dc:language>
  <cp:lastModifiedBy>CSOS</cp:lastModifiedBy>
  <dcterms:modified xsi:type="dcterms:W3CDTF">2005-02-16T18:23:00Z</dcterms:modified>
  <cp:revision>2</cp:revision>
  <dc:subject/>
  <dc:title>BCAO PARTY/ORGANIZATION AFFILIATION RECAP OF REG</dc:title>
</cp:coreProperties>
</file>