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 xml:space="preserve">BCAK    STATUS RECAP OF REG. VOTERS AS OF  Mon. Feb 14, 2005      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COUNTY NAME   PREC          ACTIVE    'IC'    'IF'     'I'  OTHER    A/I TOT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ADAMS                      144,004       0       0  39,121      0    183,12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ALAMOSA                      6,414       0   2,124       0      0      8,53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ARAPAHOE                   243,007       0       0  75,677      0    318,68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ARCHULETA                    6,207       0   2,382       0      0      8,58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BACA                         2,424       0     467       0      0      2,89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BENT                         2,306       0     650       0      0      2,95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BOULDER                    161,320       0       0  38,699      0    200,01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CHAFFEE                      9,351       0   2,378       0      0     11,72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CHEYENNE                     1,159       0     296       0      0      1,45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CLEARCREEK                   5,765       4   1,329       0      0      7,09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CONEJOS                      4,126       0     973       0      0      5,09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COSTILLA                     1,921       0     455       0      0      2,37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CROWLEY                      1,576       0     404       0      0      1,98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CUSTER                       2,522     207     336       0      0      3,06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DELTA                       14,950       0   3,689       0      0     18,63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DENVER                     244,436       0       0  70,763      0    315,19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DOLORES                      1,150       0     243       0      0      1,39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DOUGLAS                    125,282       0       0  24,334      0    149,61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EAGLE                       19,152       0       0   5,752      0     24,90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ELBERT                      11,713       0   2,739       0      0     14,45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ELPASO                     255,312       0       0  73,539     89    328,94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FREMONT                     19,306       0   5,189       0      0     24,49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GARFIELD                    21,488       0       0   3,153      0     24,64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GILPIN                       3,291       0   1,010       0      0      4,30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GRAND                        7,966       0       0   2,524      0     10,49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GUNNISON                     8,992       0   2,735       0      0     11,72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HINSDALE                       613       5      53       0      0        67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HUERFANO                     3,419       0   1,223       0      0      4,64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JACKSON                        969       0     272       0      0      1,24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JEFFERSON                  280,626       0       0  63,406      0    344,03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KIOWA                          918      10     191       0      0      1,11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KITCARSON                    4,113       0   1,003       0      0      5,11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LAKE                         3,158       0   1,463       0      0      4,62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LAPLATA                     26,438       0   8,707       0      0     35,14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LARIMER                    152,624       0       0  30,025      0    182,64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LASANIMAS                    6,910       0   1,660       0      0      8,57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LINCOLN                      2,361      34     516       0      0      2,91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LOGAN                        9,289       0   1,932       0      0     11,22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MESA                        66,172  16,985       0       0      0     83,15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MINERAL                        652       0     113       0      0        76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MOFFAT                       6,040       0   1,985       0      0      8,02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MONTEZUMA                   11,557       0   4,449       0      0     16,00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MONTROSE                    17,260     386   3,412       0      0     21,05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MORGAN                      10,317       0   2,862       0      0     13,17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OTERO                        8,839       0   2,640       0      0     11,47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OURAY                        2,793       0     772       0      0      3,56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PARK                         9,179       0   2,555       0      0     11,73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PHILLIPS                     2,366       0     480       0      0      2,84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PITKIN                       9,753       0   2,492       0      0     12,24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PROWERS                      4,679       0     904       0      0      5,58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PUEBLO                      82,978  10,338       0       0      0     93,31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RIOBLANCO                    3,161       0     941       0      0      4,10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RIOGRANDE                    5,865       0   1,371       0      0      7,23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ROUTT                       12,126       0       0   2,030      0     14,15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SAGUACHE                     2,953       0     754       0      0      3,70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SANJUAN                        509       0      83       0      0        59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SANMIGUEL                    3,784       0   1,441       0      0      5,22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SEDGWICK                     1,401      16     245       0      0      1,66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SUMMIT                      14,374       0   5,064       0      0     19,43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TELLER                      12,508       0   3,467       0      0     15,97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WASHINGTON                   2,642       0     384       0      0      3,02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WELD                        92,865       0       0  23,410      0    116,27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YUMA                         4,783       0   1,012       0      0      5,79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BROOMFIELD                  24,205       0       0   6,066      0     30,27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COLUMN TOTALS            2,230,339  27,985  81,845 458,499     89  2,798,75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10:00Z</dcterms:created>
  <dc:creator>ds009</dc:creator>
  <dc:description/>
  <dc:language>en-US</dc:language>
  <cp:lastModifiedBy>CSOS</cp:lastModifiedBy>
  <dcterms:modified xsi:type="dcterms:W3CDTF">2005-02-16T18:10:00Z</dcterms:modified>
  <cp:revision>2</cp:revision>
  <dc:subject/>
  <dc:title> BCAK    STATUS RECAP OF REG</dc:title>
</cp:coreProperties>
</file>