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Wed. Dec 14, 200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9,338      90,743          76           0     190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77       4,141           0           0       8,7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1,624     152,740         242           0     324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01       4,512           0           0       9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8       1,418           0     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8       1,440           0           0       2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242     100,364          79           0     202,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370      15,447          16           0      31,8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32       5,861           0           0      11,9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39         736           0     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32       3,730           0           0       7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29       2,512           0           0       5,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09       1,207           0           0 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64         976           0           0       2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41       1,606           0           0       3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15       9,196           0           0      19,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79,286     163,930       1,441           0     344,6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8         743           2           0       1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79,477      75,477           4           0     154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143      13,441           3           0      25,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67       7,135          36           0      14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5,969     160,068          28           0     336,0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275      12,127           1           0      25,4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092      12,563           0           0      25,6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76       2,306           0           0       4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959       5,850           0           0      10,8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573       6,559           0           0      12,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4         363           0           0    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26       2,224           9           0       4,6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2         659           0           0 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1,562     167,315          31           0     348,9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9         548           3     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39       2,369           0           0       4,8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32       2,551           0           0       4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590      18,271           0           0      35,8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6,840      91,086          93           0     188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69       4,072           0           0       8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6       1,359           0     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58       5,448           0           0      11,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378      40,614           0           0      84,9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7         391           0           0    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33       4,188           0           0       8,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477       8,061           0           0      16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422      10,329           0           0      21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38       6,509           0           0      13,4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47       5,393           0           0      11,7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28       1,762           0           0       3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20       6,251           0           0      12,0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19       1,367           0           0       2,8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910       6,618           0           0      12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27       2,587           0           0       5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496      44,893          15           0      95,4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68       2,122           0           0       4,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20       3,508           0           0       7,3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6,956       7,652           0           0      14,6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64       1,855           0           0       3,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72         337           1           0         6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469       2,902           6           0       5,3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5         810           1           0       1,7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869      11,150           0           0      20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169       8,358           0           0      16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67       1,512           0           0       3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2,846      57,864         200           0     120,9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54       2,830           0           0       5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92,492   1,392,956       2,287           0 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4:00Z</dcterms:created>
  <dc:creator>jeffo</dc:creator>
  <dc:description/>
  <cp:keywords/>
  <dc:language>en-US</dc:language>
  <cp:lastModifiedBy>jeffo</cp:lastModifiedBy>
  <dcterms:modified xsi:type="dcterms:W3CDTF">2005-12-19T17:14:00Z</dcterms:modified>
  <cp:revision>2</cp:revision>
  <dc:subject/>
  <dc:title> BCAL   SEX RECAP OF REGISTERED VOTERS AS OF     Wed</dc:title>
</cp:coreProperties>
</file>