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Dec 14, 2005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5       257       300      3      0      0      0      0      0            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76     2,433     4,209      9      6      0      4      1      0                14,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1       319       258      2      0      0      0      0      0            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28       908     1,266      3      1      1      0      1      0                 4,8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8       628       553      4      1      0      0      1      0                 2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69     2,698     3,324      6      1      1      6      1      0                11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05     3,240     3,961     36      1      2      2      0      0                13,4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4       567       649      5      0      0      1      0      0                 2,8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37     1,567     1,504      4      1      0      1      0      0                 5,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0       357       399      0      0      0      0      0      0                 1,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4       458       565      0      0      0      0      2      0                 3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65     1,208     1,705      6      0      0      0      0      0                 5,8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552    14,640    18,693     78     11      4     14      6      0                68,9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6     1,146       463      0      1      0      0      0      0                 2,9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1,002     1,219       732      3      2      0      0      0      0                 2,9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8       605       406      0      0      0      1      0      0                 2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85       537       611      7      3      0      4      0      0                 3,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612     6,429     7,276     54     25      1      2      4      0                25,4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27     2,674       848      7      3      0      0      0      0                 4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101     4,986     1,531     12      8      1      1      1      0                 8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21     4,271     3,338      6      3      1      0      0      0                11,7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25     4,883     3,285     12      3      2      0      1      0                11,7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817    26,750    18,490    101     48      5      8      6      0                73,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130    40,234    23,192     74     44      7     11      1      0                83,6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130    40,234    23,192     74     44      7     11      1      0                83,6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046     9,056    14,913     85     32      6      0      6      0                52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3,956     3,069     6,220     26      7      3      6      4      0                23,2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6     2,073     1,518     18     25      0      3      0      0                 4,6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15     2,714     4,347     71     20      2      1      1      0                12,0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072     3,148     5,227     56     15      0      9      0      0                16,5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6,035    20,060    32,225    256     99     11     19     11      0               108,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16     3,278     2,494     11     12      2      5      0      0                 8,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45     3,111     3,794     17     22      1      2      1      0                11,9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37     2,601       598      1      1      3      0      0      0                 5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0     1,794       286      3      1      0      1      1      0                 2,4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107     4,199     5,699     42     48      3     11      2      0                19,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786     3,504     4,726     26     76      8      4      2      0                12,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26       133       122      1      3      0      2      0      0                   6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2       405       128      1      2      0      0      0      0                   7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Dec 14, 2005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12     4,046     5,384     25     55      2      3      1      0                12,5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4     2,431     1,780      8      5      0      0      0      0                 7,3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43     1,667     1,052     32     15      5      5      0      0                 3,7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848    27,169    26,063    167    240     24     33      7      0                84,5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831     1,892     2,245     15     26      2      1      1      0                 9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7       587       372      4      2      0      0      0      1                 1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323    10,565    12,661     87    214      6      3      2      0                35,8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193     4,559     4,679     27     51      0     28      1      0                16,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064     4,601     6,990     55     35      1      0      0      0                21,7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0       812       875     16     15      0      2      0      0                 3,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50       184       270      4      2      0      0      0      0                   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30     1,990     2,130     41     84      2      0      0      0                 5,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078    25,190    30,222    249    429     11     34      4      1                94,2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198       576       866      1      0      1      0      0      0                 2,6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7,767    19,399    27,440    152     96     21      3      6      0                84,8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965    19,975    28,306    153     96     22      3      6      0                87,5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545     6,523    10,419     37     42      5      4      0      0                25,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11     5,953     8,709     50     59      9      0      1      0                22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37       170       226      6      0      2      0      0      0                 1,2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18     1,586     2,201      8      5      0      3      0      0                 8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79       635       865      7      4      0      0      0      0                 4,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03     4,074     5,631     36     56      4      4      0      0                14,6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493    18,941    28,051    144    166     20     11      1      0                76,8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5,961    14,907    26,429    165     50      7      7      4      0                87,5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961    14,907    26,429    165     50      7      7      4      0                87,5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2,712    17,061    27,976    157     42     12      9      4      0                87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712    17,061    27,976    157     42     12      9      4      0                87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145    18,912    23,024    196    106     15      8      4      0                63,4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145    18,912    23,024    196    106     15      8      4      0                63,4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Dec 14, 2005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568    16,810    24,161    123     52     16      7      6      0                73,7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568    16,810    24,161    123     52     16      7      6      0                73,7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126    18,945    27,067    107     80     11      4     33      0                79,3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126    18,945    27,067    107     80     11      4     33      0                79,3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464    26,486    33,883    246    350     21      8      9      0                92,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464    26,486    33,883    246    350     21      8      9      0                92,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1,541    22,501    30,943    172    177     19      8     32      0                95,3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1,541    22,501    30,943    172    177     19      8     32      0                95,3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574     8,381     8,738     77    124     12      0      1      0                22,9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89     1,927     2,594     30     17      4      1      0      0                 7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25     1,278     1,829     21     26      0      3      0      0                 4,3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99     2,280     3,688     18     18      4      1      1      0                10,8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462     8,855    10,479     64     35      3      1      6      0                33,9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92     5,112     8,514     46    145      7      3      0      0                20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4,941    27,833    35,842    256    365     30      9      8      0                99,2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162    27,061    31,563    254    165     23      2      7      0                85,2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162    27,061    31,563    254    165     23      2      7      0                85,2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210    38,105    39,025    295    734     31      4      5      0                94,4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210    38,105    39,025    295    734     31      4      5      0                94,4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Dec 14, 2005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218    23,330    26,184    128     66      8      1      9      0                78,9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218    23,330    26,184    128     66      8      1      9      0                78,9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802    24,083    25,079    209     83     11      9     10      0                74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802    24,083    25,079    209     83     11      9     10      0                74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197    23,715    24,830    160     66      3      7      2      0                73,9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197    23,715    24,830    160     66      3      7      2      0                73,9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123    21,541    27,696    165     69      9      4      2      0                87,6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123    21,541    27,696    165     69      9      4      2      0                87,6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365     6,796     8,194     39     13      3      1      0      0                23,4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520     8,603    11,605     72     29      3      0      1      0                31,8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051    10,122    15,196     85     17      6      7     20      0                41,5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936    25,521    34,995    196     59     12      8     21      0                96,7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355    25,680    26,255    107     50     10      2      8      0                73,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355    25,680    26,255    107     50     10      2      8      0                73,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165    22,226    22,971    119     24      6      5      3      0                64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165    22,226    22,971    119     24      6      5      3      0                64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410    22,173    25,885    156     72     15     10      8      0                80,7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9        54        37      0      0      0      0      0      0                   1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499    22,227    25,922    156     72     15     10      8      0                80,9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Dec 14, 2005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5,536    25,397    31,767    151     47     12      6      4      0               102,9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536    25,397    31,767    151     47     12      6      4      0               102,9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693    24,783    26,901    139     52      9     13      7      0                77,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693    24,783    26,901    139     52      9     13      7      0                77,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561    21,841    22,112    104     37      7      8      7      0                58,6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561    21,841    22,112    104     37      7      8      7      0                58,6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1,578    20,281    30,783    119     34      9      5      5      0               102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1,578    20,281    30,783    119     34      9      5      5      0               102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536    12,543     9,611     53     10      3      2      2      0                28,7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585    18,855    17,512    210    208     17      0      3      4                44,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121    31,398    27,123    263    218     20      2      5      4                73,1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339    33,804    28,632    180    199     21      0      2      8                84,1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342    33,804    28,633    180    199     21      0      2      8                84,1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572    40,385    26,726    175    158     27      0      3      2                77,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572    40,385    26,726    175    158     27      0      3      2                77,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42    29,534    18,679    119    121     10      0      1      2                56,6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42    29,534    18,679    119    121     10      0      1      2                56,6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Wed. Dec 14, 2005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46     1,530     1,678     10      6      2      0      1      0                 4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968    31,775    26,868    172    108     25      0      4      6                81,9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214    33,305    28,546    182    114     27      0      5      6                86,3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2       108      0      2      0      0      0      0           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       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8       253      1      2      0      0      0      0                   4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8        59      0      1      0      0      0      0                   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       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5      0      0      0      0      0      0                 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5       396       661      2     10      0      0      0      0                 1,2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4,027   871,027   961,018  5,867  4,733    505    279    256     23             2,887,7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20:00Z</dcterms:created>
  <dc:creator>jeffo</dc:creator>
  <dc:description/>
  <cp:keywords/>
  <dc:language>en-US</dc:language>
  <cp:lastModifiedBy>jeffo</cp:lastModifiedBy>
  <dcterms:modified xsi:type="dcterms:W3CDTF">2005-12-19T17:22:00Z</dcterms:modified>
  <cp:revision>3</cp:revision>
  <dc:subject/>
  <dc:title>BCAN PARTY/ORGANIZATION AFFILIATION RECAP OF REG</dc:title>
</cp:coreProperties>
</file>