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BCAJ PARTY/ORGANIZATION AFFILIATION OF REG. VOTERS AS OF  Wed. Dec 14, 2005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UNTY NAME   PREC              REP       DEM     UNAFF    LIB    GRN    NAT    REF    ACP    CTP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DAMS                        55,421    67,245    67,031    318     97     22     10     13      0     190,1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LAMOSA                       2,916     3,278     2,494     11     12      2      5      0      0       8,7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APAHOE                    119,484    95,786   108,451    560    216     45     37     27      0     324,6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CHULETA                     4,831     1,892     2,245     15     26      2      1      1      0       9,0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ACA                          1,316     1,146       463      0      1      0      0      0      0       2,9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ENT                          1,002     1,219       732      3      2      0      0      0      0       2,9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OULDER                      47,958    73,590    79,401    627  1,024     66      6     13      0     202,6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AFFEE                       5,045     3,111     3,794     17     22      1      2      1      0      11,9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EYENNE                        915       257       300      3      0      0      0      0      0       1,4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LEARCREEK                    2,689     1,927     2,594     30     17      4      1      0      0       7,2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NEJOS                       1,937     2,601       598      1      1      3      0      0      0       5,1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STILLA                        330     1,794       286      3      1      0      1      1      0       2,4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ROWLEY                       1,028       605       406      0      0      0      1      0      0       2,0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USTER                        1,985       537       611      7      3      0      4      0      0       3,1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LTA                         9,107     4,199     5,699     42     48      3     11      2      0      19,1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NVER                       69,658   154,541   118,670    857    796    100      0     13     22     344,6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LORES                         517       587       372      4      2      0      0      0      1       1,4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UGLAS                      79,624    29,337    45,696    204     66     15      5     11      0     154,9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AGLE                         8,547     6,526    10,426     37     42      5      4      0      0      25,5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BERT                        7,876     2,433     4,209      9      6      0      4      1      0      14,5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PASO                      156,382    70,777   107,869    667    258     53     37     22      0     336,0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FREMONT                      11,612     6,429     7,276     54     25      1      2      4      0      25,4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ARFIELD                      9,413     6,535     9,586     51     59     10      0      1      0      25,6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ILPIN                        1,225     1,278     1,829     21     26      0      3      0      0       4,3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RAND                         4,799     2,280     3,688     18     18      4      1      1      0      10,8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UNNISON                      3,786     3,504     4,726     26     76      8      4      2      0      12,1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INSDALE                        426       133       122      1      3      0      2      0      0         6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UERFANO                      1,127     2,674       848      7      3      0      0      0      0       4,6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ACKSON                         837       170       226      6      0      2      0      0      0       1,2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EFFERSON                   131,894   101,578   114,306    726    319     34     22     29      0     348,9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OWA                           551       319       258      2      0      0      0      0      0       1,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TCARSON                     2,628       908     1,266      3      1      1      0      1      0       4,8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KE                          1,046     2,073     1,518     18     25      0      3      0      0       4,6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PLATA                      12,323    10,565    12,661     87    214      6      3      2      0      35,8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RIMER                      73,024    49,039    64,910    418    531     40     16     41      0     188,0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SANIMAS                     2,101     4,986     1,531     12      8      1      1      1      0       8,6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INCOLN                       1,738       628       553      4      1      0      0      1      0       2,9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OGAN                         5,469     2,698     3,324      6      1      1      6      1      0      11,5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ESA                         37,817    19,412    27,485    152     96     21      3      6      0      84,9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INERAL                         242       405       128      1      2      0      0      0      0         7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FFAT                        4,418     1,586     2,201      8      5      0      3      0      0       8,2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EZUMA                     7,193     4,559     4,679     27     51      0     28      1      0      16,5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ROSE                     10,067     4,603     6,990     55     35      1      0      0      0      21,7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RGAN                        6,205     3,240     3,961     36      1      2      2      0      0      13,4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TERO                         4,121     4,271     3,338      6      3      1      0      0      0      11,7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URAY                         1,870       812       875     16     15      0      2      0      0       3,5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ARK                          4,915     2,714     4,347     71     20      2      1      1      0      12,0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HILLIPS                      1,664       567       649      5      0      0      1      0      0       2,8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ITKIN                        3,012     4,046     5,384     25     55      2      3      1      0      12,5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ROWERS                       2,537     1,567     1,504      4      1      0      1      0      0       5,6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UEBLO                       23,655    45,117    26,477     86     47      9     11      2      0      95,4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BLANCO                     2,679       635       865      7      4      0      0      0      0       4,1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GRANDE                     3,104     2,431     1,780      8      5      0      0      0      0       7,3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OUTT                         4,803     4,074     5,631     36     56      4      4      0      0      14,6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GUACHE                        943     1,667     1,052     32     15      5      5      0      0       3,7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JUAN                         150       184       270      4      2      0      0      0      0         6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MIGUEL                     1,130     1,990     2,130     41     84      2      0      0      0       5,3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EDGWICK                        950       357       399      0      0      0      0      0      0       1,7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UMMIT                        6,192     5,112     8,514     46    145      7      3      0      0      20,0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ELLER                        8,072     3,148     5,227     56     15      0      9      0      0      16,5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ASHINGTON                    2,054       458       565      0      0      0      0      2      0       3,0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ELD                         49,182    29,076    42,282    192     97     17     11     53      0     120,9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YUMA                          2,965     1,208     1,705      6      0      0      0      0      0       5,8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ROOMFIELD                   11,520     8,603    11,605     72     29      3      0      1      0      31,8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LUMN TOTALS             1,044,027   871,027   961,018  5,867  4,733    505    279    256     23   2,887,7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05:00Z</dcterms:created>
  <dc:creator>jeffo</dc:creator>
  <dc:description/>
  <cp:keywords/>
  <dc:language>en-US</dc:language>
  <cp:lastModifiedBy>jeffo</cp:lastModifiedBy>
  <dcterms:modified xsi:type="dcterms:W3CDTF">2005-12-19T17:09:00Z</dcterms:modified>
  <cp:revision>1</cp:revision>
  <dc:subject/>
  <dc:title>     BCAJ PARTY/ORGANIZATION AFFILIATION OF REG</dc:title>
</cp:coreProperties>
</file>