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716     1,024       976      9      1      0      0      0      0                 2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405    12,438    10,994     70     34      8      0      1      4                32,9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124    13,462    11,971     79     35      8      0      4      0                35,6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93    13,373     9,927     78     81      7      0      1      2                27,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93    13,373     9,927     78     81      7      0      2      2                27,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83     5,458     6,213     44     23      3      3      2      0                18,2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300    11,507    10,754     80     90     11      0      0      4                29,7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83    16,965    16,967    124    113     14      3      4      4                47,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08    18,105    11,245     76     85     10      0      1      1                34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08    18,105    11,245     76     85     10      0      1      1                34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544    18,603    16,786    175    165     12      0      2      2                42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44    18,603    16,786    175    165     12      0      2      2                42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4       797     1,116      8      5      1      0      1      0                 2,5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22    21,203    16,213     92     97      7      0      1      3                50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16    22,000    17,329    100    102      8      0      3      3                53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436    20,352    13,570     83     45     14      0      2      0                40,5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36    20,352    13,570     83     45     14      0      0      0                40,5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73    23,905    15,191    110    147     18      0      2      2                44,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73    23,905    15,191    110    147     18      0      2      2                44,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52       733       562      2      1      1      0      0      0                 1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125    14,867    13,737     92     50     13      0      3      4                40,8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77    15,600    14,299     94     51     14      0      4      4                42,8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505    18,695    21,631    168    379     11      1      4      0                50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505    18,695    21,631    168    379     11      1      0      0                50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60    17,146    18,691    145    141     13      2      4      0                51,3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60    17,146    18,691    145    141     13      2      0      0                51,3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75    15,371    16,213    145    122     14      0      2      0                43,1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75    15,371    16,213    145    122     14      0      0      0                43,1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89    18,539    17,873    134    366     20      3      2      0                44,5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89     1,927     2,594     30     17      4      1      0      0                 7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25     1,278     1,829     21     26      0      3      0      0                 4,3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03    21,744    22,296    185    409     24      7      0      0                56,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387     7,915    14,098     77     18      3      3      0      0                46,5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387     7,915    14,098     77     18      3      3      0      0                46,5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923     9,410    15,490     80     21      9      5      3      0                48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23     9,410    15,490     80     21      9      5      0      0                48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989     9,256    13,257     85     34      3      5      1      0                39,6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89     9,256    13,257     85     34      3      5      0      0                39,6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06     7,520     9,475     51     14      6      4      3      0                25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06     7,520     9,475     51     14      6      4      0      0                25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70    12,405    15,086    155    106     10      3      1      0                40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70    12,405    15,086    155    106     10      3      0      0                40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320     8,881    13,585     54     11      9      9      4      0                39,8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320     8,881    13,585     54     11      9      9      0      0                39,8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813     7,373    15,085     89     22      7      7      7      0                55,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2,813     7,373    15,085     89     22      7      7      0      0                55,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634     7,999    11,734     76     31      6      1      3      0                39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26       954     1,291      9      3      0      0      0      0                 4,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60     8,953    13,025     85     34      6      1      0      0                43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804    12,299    14,697     95     35      3      2      2      0                44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804    12,299    14,697     95     35      3      2      0      0                44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288    12,305    13,933    147     52      7      5      0      0                39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288    12,305    13,933    147     52      7      5      0      0                39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941    13,535    12,809     84     36      5      6      6      0                38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941    13,535    12,809     84     36      5      6      0      0                38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107    13,272    16,117    108     66      8      2      6      0                51,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107    13,272    16,117    108     66      8      2      0      0                51,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79    13,542    13,887     78     39      0      4      1      0                41,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79    13,542    13,887     78     39      0      4      0      0                41,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013    12,879    13,720     66     36      4      0     11      0                43,7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013    12,879    13,720     66     36      4      0      0      0                43,7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559    11,060    14,309     72     19      2      2      1      0                46,0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59    11,060    14,309     72     19      2      2      0      0                46,0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211    12,632    14,796     76     36      5      1      2      0                42,7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211    12,632    14,796     76     36      5      1      0      0                42,7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809    10,262    10,629     58     14      2      1      2      0                29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09    10,262    10,629     58     14      2      1      0      0                29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394    14,954    17,591     71     37      7      0      2      0                49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394    14,954    17,591     71     37      7      0      0      0                49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626    13,453    12,311     54     14      5      5      3      0                34,4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626    13,453    12,311     54     14      5      5      0      0                34,4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290     2,322     3,257     13      6      3      1      0      0                 8,8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17     3,796     4,918     34     15      8      0      1      0                13,1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20     8,603    11,605     72     29      3      0      1      0                31,8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2        27      0      0      0      0      0      0           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237    14,733    19,807    119     50     14      1      0      0                53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11    12,731    12,146     68     13      2      1      4      0                34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11    12,731    12,146     68     13      2      1      0      0                34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818    13,143    10,463     52     13      3      2      2      0                31,4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818    13,143    10,463     52     13      3      2      0      0                31,4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503    13,396    14,539     54     23      4      6      8      0                39,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03    13,396    14,539     54     23      4      6      0      0                39,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960    11,730    13,730     74     33      4      2      3      0                47,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960    11,730    13,730     74     33      4      2      0      0                47,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237    12,767    15,383     97     39     13      6      4      0                48,5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9        54        37      0      0      0      0      0      0                   1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326    12,821    15,420     97     39     13      6      0      0                48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622    15,210    19,032     78     24      5      5      2      0                59,9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622    15,210    19,032     78     24      5      5      0      0                59,9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925     8,514    11,142     65     16      4      4      0      0                31,6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76     2,433     4,209      9      6      0      4      1      0                14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01    10,947    15,351     74     22      4      8      0      0                46,2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3,171    15,146    14,841     76     32      6      7      6      0                43,2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171    15,146    14,841     76     32      6      7      0      0                43,2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583    10,949    10,809     53     17      4      4      1      0                28,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83    10,949    10,809     53     17      4      4      0      0                28,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820    10,317    14,736     49     15      3      5      3      0                50,9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820    10,317    14,736     49     15      3      5      0      0                50,9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870    11,025    17,631     76     23      6      0      3      0                57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8,870    11,025    17,631     76     23      6      0      0      0                57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4,934     7,995    13,329     79     28      6      0      5      0                46,3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072     3,148     5,227     56     15      0      9      0      0                16,5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006    11,143    18,556    135     43      6      9      0      0                62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258    21,341    10,700     38     25      4      5      0      0                40,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258    21,341    10,700     38     25      4      5      0      0                40,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44     1,310     1,323      8      4      0      0      2      0                 4,8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126    15,402    11,449     30     12      3      4      2      0                39,0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370    16,712    12,772     38     16      3      4      0      0                43,9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3,772    12,688    18,993     80     26      7      9     29      0                55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772    12,688    18,993     80     26      7      9      0      0                55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000    10,493    14,368     86     89      9      2     17      0                44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791     1,738     2,663     21      4      3      0      2      0                 8,2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791    12,231    17,031    107     93     12      2      0      0                52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390     9,411    12,766     57     61      5      2     13      0                33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90     9,411    12,766     57     61      5      2      0      0                33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338    10,945    15,366     75     66     10      6     15      0                47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338    10,945    15,366     75     66     10      6      0      0                47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791    14,695    17,432    145    201     13      4      8      0                50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91    14,695    17,432    145    201     13      4      0      0                50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876    12,854    17,660    112    171      8      4      1      0                45,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76    12,854    17,660    112    171      8      4      0      0                45,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471     2,345     3,262     19     10      0      8      0      0                11,1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042     8,578    12,458     72     41     11      2      4      0                38,2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513    10,923    15,720     91     51     11     10      0      0                49,3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725    10,821    14,982     80     55     10      1      2      0                46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25    10,821    14,982     80     55     10      1      0      0                46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507     5,303     8,688     30     34      5      3      0      0                21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6     2,073     1,518     18     25      0      3      0      0                 4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92     5,112     8,514     46    145      7      3      0      0                20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45    12,488    18,720     94    204     12      9      0      0                46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22     1,760     2,986      8      1      3      0      1      0                 8,2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99     2,280     3,688     18     18      4      1      1      0                10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37       170       226      6      0      2      0      0      0                 1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18     1,586     2,201      8      5      0      3      0      0                 8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79       635       865      7      4      0      0      0      0                 4,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03     4,074     5,631     36     56      4      4      0      0                14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58    10,505    15,597     83     84     13      8      0      0                47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36     1,854     2,437     23     38      3      3      2      0                 7,9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7       587       372      4      2      0      0      0      1                 1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84     2,012     2,082     11     21      0     17      0      0                 7,5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064     4,601     6,990     55     35      1      0      0      0                21,7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0       812       875     16     15      0      2      0      0                 3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30     1,990     2,130     41     84      2      0      0      0                 5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01    11,856    14,886    150    195      6     22      1      0                47,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31     1,892     2,245     15     26      2      1      1      0                 9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323    10,565    12,661     87    214      6      3      2      0                35,8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809     2,547     2,597     16     30      0     11      1      0                 9,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50       184       270      4      2      0      0      0      0                   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113    15,188    17,773    122    272      8     15      0      0                54,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45     3,111     3,794     17     22      1      2      1      0                11,9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7     2,601       598      1      1      3      0      0      0                 5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5       537       611      7      3      0      4      0      0                 3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342     4,165     4,662     37     18      1      2      2      0                16,2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5     2,714     4,347     71     20      2      1      1      0                12,0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88     1,257     1,269      7      1      0      0      0      0                 4,2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97       613       513     28     14      4      2      0      0                 1,4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209    14,998    15,794    168     79     11     11      0      0                54,2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38     1,220     1,731      7      8      0      1      0      0                 4,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887     4,769     6,589     43     58      7      0      0      0                17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86     3,504     4,726     26     76      8      4      2      0                12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6       133       122      1      3      0      2      0      0                   6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2     4,046     5,384     25     55      2      3      1      0                12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49    13,672    18,552    102    200     17     10      0      0                46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16     3,278     2,494     11     12      2      5      0      0                 8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0     1,794       286      3      1      0      1      1      0                 2,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3       336        94      1      1      0      0      0      0                   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2       405       128      1      2      0      0      0      0                   7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83     7,117     3,059     11      9      2      2      0      0                11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4     2,431     1,780      8      5      0      0      0      0                 7,3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6     1,054       539      4      1      1      3      0      0                 2,2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44    16,415     8,380     39     31      5     11      0      0                33,8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Dec 14, 2005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773       380       634      2      0      0      0      0      0                 1,7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5       257       300      3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8       605       406      0      0      0      1      0      0                 2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1       319       258      2      0      0      0      0      0            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28       908     1,266      3      1      1      0      1      0                 4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8       628       553      4      1      0      0      1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5     3,240     3,961     36      1      2      2      0      0                13,4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4       458       565      0      0      0      0      2      0                 3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65     1,208     1,705      6      0      0      0      0      0                 5,8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857     8,003     9,648     56      3      3      3      0      0                36,5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6     1,146       463      0      1      0      0      0      0                 2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1,002     1,219       732      3      2      0      0      0      0                 2,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04     2,338       754      6      2      0      0      0      0                 4,1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01     4,986     1,531     12      8      1      1      1      0                 8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21     4,271     3,338      6      3      1      0      0      0                11,7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37     1,567     1,504      4      1      0      1      0      0                 5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81    15,527     8,322     31     17      2      2      0      0                35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69     2,698     3,324      6      1      1      6      1      0                11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4       567       649      5      0      0      1      0      0                 2,8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0       357       399      0      0      0      0      0      0                 1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214     5,218     7,814     34      6      2      0      9      0                23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297     8,840    12,186     45      7      3      7      0      0                39,3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2       108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8       253      1      2      0      0      0      0                   4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8        59      0      1      0      0      0      0           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5      0      0      0      0      0      0            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5       396       661      2     10      0      0      0      0                 1,2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027   871,027   961,018  5,867  4,733    505    279    256     23             2,887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26:00Z</dcterms:created>
  <dc:creator>jeffo</dc:creator>
  <dc:description/>
  <cp:keywords/>
  <dc:language>en-US</dc:language>
  <cp:lastModifiedBy>jeffo</cp:lastModifiedBy>
  <dcterms:modified xsi:type="dcterms:W3CDTF">2005-12-19T17:26:00Z</dcterms:modified>
  <cp:revision>2</cp:revision>
  <dc:subject/>
  <dc:title>BCAP PARTY/ORGANIZATION AFFILIATION RECAP OF REG</dc:title>
</cp:coreProperties>
</file>