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K    STATUS RECAP OF REG. VOTERS AS OF  Wed. Dec 14, 2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 PREC          ACTIVE    'IC'    'IF'     'I'  OTHER    A/I TO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              147,541       0       0  42,616      0    190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                6,835       0   1,883       0      0      8,7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              259,250       0       0  65,356      0    324,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                6,782       0   2,231       0      0      9,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                2,528       0     398       0      0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                2,358       0     600       0      0      2,9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              170,493       0       0  32,192      0    202,6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                9,882       0   2,111       0      0     11,9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                1,218      28     229       0      0      1,4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                6,205       3   1,054       0      0      7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                4,294       0     847       0      0      5,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                1,986       0     430       0      0      2,4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                1,691       0     349       0      0      2,0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                2,668     192     287       0      0      3,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               15,807       0   3,304       0      0     19,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              260,195       0       0  27,335 57,127    344,6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                1,289       0     194       0      0      1,4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              134,636       0       0  20,322      0    154,9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               21,156       0       0   4,431      0     25,5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               12,266     257   2,015       0      0     14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              270,975       0       0  64,972    118    336,0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               20,922       0   4,481       0      0     25,4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               23,174       0       0   2,481      0     25,6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                3,477       0     905       0      0      4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                8,654       0       0   2,155      0     10,8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                9,595       0   2,537       0      0     12,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                  638       4      45       0      0        6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                3,565       0   1,094       0      0      4,6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                1,020       0     221       0      0      1,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              273,840       0       0  75,068      0    348,9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                  948      10     172       0      0      1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                3,935       0     873       0      0      4,8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                3,363       0   1,320       0      0      4,6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               27,891       0   7,970       0      0     35,8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              145,493       0       0  42,526      0    188,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                7,137       0   1,504       0      0      8,6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                2,498     102     325       0      0      2,9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                9,791       0   1,715       0      0     11,5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               63,488  21,504       0       0      0     84,9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                  671       0     107       0      0        7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                6,508       0   1,713       0      0      8,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               12,616       0   3,922       0      0     16,5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               18,881     574   2,296       0      0     21,7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               11,255       0   2,192       0      0     13,4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                9,322       0   2,418       0      0     11,7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                3,002       0     588       0      0      3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                9,754       0   2,317       0      0     12,0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                2,488       0     398       0      0      2,8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               10,268       0   2,260       0      0     12,5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                4,795     106     713       0      0      5,6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               86,589   8,815       0       0      0     95,4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                3,338       0     852       0      0      4,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                6,101       0   1,227       0      0      7,3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               12,301       0       0   2,307      0     14,6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                3,027       0     692       0      0      3,7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                  546       0      64       0      0        6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                4,284       0   1,093       0      0      5,3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                1,493      31     182       0      0      1,7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               15,346       0   4,673       0      0     20,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               13,517       0   3,010       0      0     16,5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                2,749       0     330       0      0      3,0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              100,284       0       0  20,626      0    120,9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                4,990       0     894       0      0      5,8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               25,796       0       0   6,037      0     31,8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        2,319,405  31,626  71,035 408,424 57,245  2,887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0:00Z</dcterms:created>
  <dc:creator>jeffo</dc:creator>
  <dc:description/>
  <cp:keywords/>
  <dc:language>en-US</dc:language>
  <cp:lastModifiedBy>jeffo</cp:lastModifiedBy>
  <dcterms:modified xsi:type="dcterms:W3CDTF">2005-12-19T17:11:00Z</dcterms:modified>
  <cp:revision>1</cp:revision>
  <dc:subject/>
  <dc:title>BCAK    STATUS RECAP OF REG</dc:title>
</cp:coreProperties>
</file>