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BCAL   SEX RECAP OF REGISTERED VOTERS AS OF     Sat. Aug 13, 2005   PAGE 1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UNTY NAME  ##     FEMALE        MALE         UNK       OTHER       TOTA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01     97,618      89,581          70           0     187,2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02      4,504       4,083           0           0       8,5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03    169,822     151,210         233           0     321,2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04      4,409       4,431           0           0       8,8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05      1,505       1,404           0           0       2,9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06      1,520       1,435           0           0       2,9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07    100,915      99,142          80           0     200,1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64     15,790      14,975          17           0      30,7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08      6,066       5,825           0           0      11,8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09        727         734           0           0       1,4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10      3,485       3,699           0           0       7,1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11      2,632       2,501           0           0       5,1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12      1,204       1,199           0           0       2,4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13      1,048         970           0           0       2,0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14      1,514       1,552           0           0       3,0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15      9,770       9,091           0           0      18,8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16    176,881     162,237       1,449           0     340,5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17        708         708           1           0       1,4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18     77,971      74,216           4           0     152,1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19     11,938      13,156           3           0      25,0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20      7,307       7,106          38           0      14,4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21    173,088     158,239          32           0     331,3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22     13,048      11,953           0           0      25,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23     12,774      12,244           0           0      25,0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24      2,066       2,322           0           0       4,3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25      4,886       5,786           0           0      10,6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26      5,449       6,455           0           0      11,9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27        324         359           0           0         6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28      2,384       2,205           9           0       4,5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29        574         652           0           0       1,2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30    180,131     166,336          30           0     346,4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31        582         543           3           0       1,1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32      2,430       2,353           0           0       4,7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33      2,121       2,530           0           0       4,6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34     17,396      18,102           0           0      35,4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35     95,131      89,740          95           0     184,9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36      4,557       4,054           0           0       8,6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37      1,567       1,369           0           0       2,9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38      5,969       5,385           0           0      11,3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39     43,937      40,255           0           0      84,1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40        379         386           0           0         7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41      3,978       4,150           0           0       8,1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42      8,348       7,911           0           0      16,2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43     11,205      10,151           0           0      21,3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44      6,868       6,444           0           0      13,3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45      6,283       5,335           0           0      11,6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46      1,786       1,753           0           0       3,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47      5,725       6,150           0           0      11,8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48      1,505       1,353           0           0       2,8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49      5,869       6,495           0           0      12,3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50      3,012       2,573           2           0       5,5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51     49,967      44,434          17           0      94,4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52      2,034       2,086           0           0       4,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53      3,800       3,480           0           0       7,2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54      6,829       7,501           0           0      14,3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55      1,879       1,856           0           0       3,7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56        267         328           1           0         5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57      2,429       2,849           6           0       5,2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58        885         807           1           0       1,6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59      8,757      11,037           0           0      19,7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60      8,017       8,219           0           0      16,2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61      1,549       1,501           0           0       3,0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62     61,898      56,899         200           0     118,9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63      3,034       2,829           0           0       5,86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1,472,051   1,376,664       2,291           0   2,851,006</w:t>
      </w:r>
    </w:p>
    <w:sectPr>
      <w:type w:val="nextPage"/>
      <w:pgSz w:w="12240" w:h="15840"/>
      <w:pgMar w:left="245" w:right="259" w:gutter="0" w:header="0" w:top="259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49:00Z</dcterms:created>
  <dc:creator>ds009</dc:creator>
  <dc:description/>
  <dc:language>en-US</dc:language>
  <cp:lastModifiedBy>ds009</cp:lastModifiedBy>
  <dcterms:modified xsi:type="dcterms:W3CDTF">2005-08-17T13:49:00Z</dcterms:modified>
  <cp:revision>2</cp:revision>
  <dc:subject/>
  <dc:title> BCAL   SEX RECAP OF REGISTERED VOTERS AS OF     Sat</dc:title>
</cp:coreProperties>
</file>