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Sat. Aug 13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908       264       286      3      0      0      0      0      0                 1,4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7,861     2,451     4,119      9      6      0      4      1      0                14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49       325       252      2      0      0      0      0      0                 1,1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634       903     1,240      2      1      1      0      2      0                 4,7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749       634       546      5      1      0      0      1      0                 2,9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422     2,709     3,208      7      1      1      6      0      0                11,3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84     3,240     3,845     37      1      2      3      0      0                13,3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654       573       625      5      0      0      1      0      0                 2,8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548     1,568     1,465      4      1      0      1      0      0                 5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58       355       380      0      0      0      0      0      0                 1,6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56       465       526      1      0      0      0      2      0                 3,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68     1,210     1,679      6      0      0      0      0      0                 5,8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5,491    14,697    18,171     81     11      4     15      6      0                68,4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309     1,159       440      0      1      0      0      0      0                 2,9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90     1,235       725      3      2      0      0      0      0                 2,9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22       602       393      0      0      0      1      0      0                 2,0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1,963       525       564      7      3      0      4      0      0                 3,0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11,493     6,400     7,031     49     23      0      2      3      0                25,0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1,110     2,680       800      6      2      0      0      0      0                 4,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102     4,998     1,490     12      7      1      1      0      0                 8,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71     4,272     3,267      4      3      1      0      0      0                11,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3,499     4,909     3,203     10      3      1      0      1      0                11,6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7,559    26,780    17,913     91     44      3      8      4      0                72,4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20,057    40,208    22,410     56     43      7     10      1      0                82,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0,057    40,208    22,410     56     43      7     10      1      0                82,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7,611     8,869    14,382     82     31      6      0      6      0                50,9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3,635     3,042     6,010     26     10      2      5      4      0                22,7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43     2,086     1,476     18     24      0      4      0      0                 4,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4,886     2,710     4,185     71     19      2      1      1      0                11,8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8,001     3,140     5,019     53     14      0      9      0      0                16,2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5,176    19,847    31,072    250     98     10     19     11      0               106,4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12     3,267     2,381     10     10      2      5      0      0                 8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244     3,128     3,478     18     19      1      2      1      0                11,8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36     2,624       568      1      1      3      0      0      0                 5,1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36     1,795       266      3      1      0      1      1      0                 2,4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9,025     4,188     5,549     36     47      3     11      2      0                18,8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731     3,460     4,599     26     76      6      4      2      0                11,9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35       129       113      1      3      0      2      0      0                   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1       406       115      1      2      0      0      0      0                   7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Sat. Aug 13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2,998     4,012     5,273     25     51      1      3      1      0                12,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101     2,428     1,741      7      3      0      0      0      0                 7,2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968     1,684     1,031     29     14      5      4      0      0                 3,7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0,927    27,121    25,114    157    227     21     32      7      0                83,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75     1,869     2,155     13     24      2      1      1      0                 8,8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500       575       335      4      2      0      0      0      1                 1,4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234    10,514    12,411     82    214      7     34      2      0                35,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7,127     4,503     4,521     26     54      0     28      0      0                16,2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9,981     4,593     6,687     54     35      1      0      0      0                21,3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878       811       817     16     15      0      2      0      0                 3,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44       180       266      4      2      0      0      0      0                 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112     1,985     2,063     39     84      1      0      0      0                 5,2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751    25,030    29,255    238    430     11     65      3      1                92,7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1,164       557       823      1      0      1      0      0      0                 2,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37,582    19,303    26,835    141     94     19      3      6      0                83,9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8,746    19,860    27,658    142     94     20      3      6      0                86,5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8,489     6,498    10,014     36     40      4      4      0      0                25,0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8,165     5,898     8,273     49     57      8      0      0      0                22,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33       169       216      6      0      2      0      0      0                 1,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20     1,585     2,107      7      6      0      3      0      0                 8,1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84       629       795      8      4      0      0      0      0                 4,1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74     4,033     5,440     36     39      4      4      0      0                14,3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9,365    18,812    26,845    142    146     18     11      0      0                75,3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5,600    14,868    25,681    150     52      7      7      2      0                86,3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5,600    14,868    25,681    150     52      7      7      2      0                86,3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2,130    16,882    27,020    150     41     10      8      4      0                86,2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2,130    16,882    27,020    150     41     10      8      4      0                86,2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1,208    18,983    22,510    198    106     15      7      3      0                63,0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208    18,983    22,510    198    106     15      7      3      0                63,0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Sat. Aug 13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2,409    16,712    23,553    119     52     14      6      6      0                72,8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409    16,712    23,553    119     52     14      6      6      0                72,8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32,977    18,821    26,493    104     83      8      4     22      0                78,5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977    18,821    26,493    104     83      8      4     22      0                78,5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31,495    25,939    33,154    205    340     23      7      6      0                91,1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1,495    25,939    33,154    205    340     23      7      6      0                91,1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41,107    22,114    30,038    157    178     17      6     17      0                93,6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1,107    22,114    30,038    157    178     17      6     17      0                93,6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5,590     8,371     8,529     71    123     11      0      1      0                22,6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682     1,894     2,557     30     16      4      1      0      0                 7,1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29     1,280     1,830     20     26      0      3      0      0                 4,3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799     2,271     3,559     18     19      4      1      1      0                10,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4,449     8,852    10,207     62     38      3      1      6      0                33,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188     5,103     8,300     45    148      7      3      0      0                19,7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4,937    27,771    34,982    246    370     29      9      8      0                98,3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26,095    26,865    30,751    244    167     22      2      4      0                84,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6,095    26,865    30,751    244    167     22      2      4      0                84,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6,268    37,839    38,002    290    722     33      4      3      0                93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6,268    37,839    38,002    290    722     33      4      3      0                93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Sat. Aug 13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9,315    23,370    25,611    133     69      7      1      7      0                78,5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9,315    23,370    25,611    133     69      7      1      7      0                78,5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4,884    24,040    24,685    208     84      9      9      8      0                73,9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4,884    24,040    24,685    208     84      9      9      8      0                73,9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5,269    23,664    24,429    146     67      3      8      1      0                73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5,269    23,664    24,429    146     67      3      8      1      0                73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38,005    21,375    27,043    159     65     12      4      1      0                86,6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8,005    21,375    27,043    159     65     12      4      1      0                86,6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291     6,696     7,895     38     13      4      1      0      0                22,9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297     8,429    10,954     70     28      3      0      1      0                30,7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5,723     9,969    14,643     74     14      6      7     16      0                40,4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5,311    25,094    33,492    182     55     13      8     17      0                94,1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21,373    25,609    25,563    101     50     11      2      4      0                72,7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373    25,609    25,563    101     50     11      2      4      0                72,7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8,778    21,924    22,054    112     26      6      5      1      0                62,9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8,778    21,924    22,054    112     26      6      5      1      0                62,9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32,472    22,089    25,471    149     71     15     10      7      0                80,2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90        55        39      0      0      0      0      0      0                   1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562    22,144    25,510    149     71     15     10      7      0                80,4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Sat. Aug 13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45,073    24,932    30,803    146     46     10      5      2      0               101,0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5,073    24,932    30,803    146     46     10      5      2      0               101,0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624    24,645    26,526    136     49      9     13      7      0                77,0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5,624    24,645    26,526    136     49      9     13      7      0                77,0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4,631    21,733    21,830    103     36      7      8      5      0                58,3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4,631    21,733    21,830    103     36      7      8      5      0                58,3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51,055    19,996    29,982    118     34      8      5      6      0               101,2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1,055    19,996    29,982    118     34      8      5      6      0               101,2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6,587    12,646     9,409     53     10      3      2      2      0                28,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460    18,752    17,136    199    207     17      0      3      5                43,7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4,047    31,398    26,545    252    217     20      2      5      5                72,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1,258    33,562    28,100    177    196     21      0      2      9                83,3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261    33,562    28,101    177    196     21      0      2      9                83,3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392    39,912    26,222    170    151     28      0      3      2                75,8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9,392    39,912    26,222    170    151     28      0      3      2                75,8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8,104    29,489    18,368    123    118      9      0      1      2                56,2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8,104    29,489    18,368    123    118      9      0      1      2                56,2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Sat. Aug 13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1,235     1,515     1,618     11      6      2      0      1      0                 4,3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2,884    31,495    26,179    164    107     24      0      4      6                80,8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4,119    33,010    27,797    175    113     26      0      5      6                85,2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0        63       109      0      2      0      0      0      0                   2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3      1      1      0      0      0      0                   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53       192       258      1      2      0      0      0      0                   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8        17        56      0      1      0      0      0      0                   1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9        53        86      0      5      0      0      0      0                   1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4        36        79      0      0      0      0      0      0                   2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  270       425       698      2     11      0      0      0      0                 1,4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8,371   865,471   935,881  5,612  4,662    486    303    195     25             2,851,0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245" w:right="259" w:gutter="0" w:header="0" w:top="259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52:00Z</dcterms:created>
  <dc:creator>ds009</dc:creator>
  <dc:description/>
  <dc:language>en-US</dc:language>
  <cp:lastModifiedBy>ds009</cp:lastModifiedBy>
  <dcterms:modified xsi:type="dcterms:W3CDTF">2005-08-17T13:52:00Z</dcterms:modified>
  <cp:revision>2</cp:revision>
  <dc:subject/>
  <dc:title>BCAN PARTY/ORGANIZATION AFFILIATION RECAP OF REG</dc:title>
</cp:coreProperties>
</file>