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BCAJ PARTY/ORGANIZATION AFFILIATION OF REG. VOTERS AS OF  Sat. Aug 13, 2005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UNTY NAME   PREC              REP       DEM     UNAFF    LIB    GRN    NAT    REF    ACP    CTP       TOT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DAMS                        55,029    66,875    64,921    304     99     24     10      7      0     187,2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LAMOSA                       2,912     3,267     2,381     10     10      2      5      0      0       8,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RAPAHOE                    119,075    94,977   106,357    545    210     43     36     22      0     321,2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RCHULETA                     4,775     1,869     2,155     13     24      2      1      1      0       8,8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BACA                          1,309     1,159       440      0      1      0      0      0      0       2,9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BENT                            990     1,235       725      3      2      0      0      0      0       2,9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BOULDER                      47,965    73,118    77,355    606  1,013     66      6      8      0     200,1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HAFFEE                       5,244     3,128     3,478     18     19      1      2      1      0      11,8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HEYENNE                        908       264       286      3      0      0      0      0      0       1,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LEARCREEK                    2,682     1,894     2,557     30     16      4      1      0      0       7,1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NEJOS                       1,936     2,624       568      1      1      3      0      0      0       5,1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STILLA                        336     1,795       266      3      1      0      1      1      0       2,4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ROWLEY                       1,022       602       393      0      0      0      1      0      0       2,0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USTER                        1,963       525       564      7      3      0      4      0      0       3,0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DELTA                         9,025     4,188     5,549     36     47      3     11      2      0      18,8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DENVER                       69,151   153,402   116,263    834    781     99      0     13     24     340,5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DOLORES                         500       575       335      4      2      0      0      0      1       1,4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DOUGLAS                      78,666    28,865    44,364    200     65     14      5     12      0     152,1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EAGLE                         8,491     6,501    10,021     36     40      4      4      0      0      25,0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ELBERT                        7,861     2,451     4,119      9      6      0      4      1      0      14,4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ELPASO                      155,020    70,504   104,830    643    262     48     33     19      0     331,3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REMONT                      11,493     6,400     7,031     49     23      0      2      3      0      25,0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GARFIELD                      9,333     6,462     9,107     50     57      9      0      0      0      25,0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GILPIN                        1,229     1,280     1,830     20     26      0      3      0      0       4,3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GRAND                         4,799     2,271     3,559     18     19      4      1      1      0      10,6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GUNNISON                      3,731     3,460     4,599     26     76      6      4      2      0      11,9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HINSDALE                        435       129       113      1      3      0      2      0      0         6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HUERFANO                      1,110     2,680       800      6      2      0      0      0      0       4,5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JACKSON                         833       169       216      6      0      2      0      0      0       1,2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JEFFERSON                   132,015   101,356   112,015    708    323     34     23     23      0     346,4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KIOWA                           549       325       252      2      0      0      0      0      0       1,1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KITCARSON                     2,634       903     1,240      2      1      1      0      2      0       4,7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LAKE                          1,043     2,086     1,476     18     24      0      4      0      0       4,65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LAPLATA                      12,234    10,514    12,411     82    214      7     34      2      0      35,4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LARIMER                      72,621    48,106    63,278    362    523     40     13     23      0     184,9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LASANIMAS                     2,102     4,998     1,490     12      7      1      1      0      0       8,6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LINCOLN                       1,749       634       546      5      1      0      0      1      0       2,9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LOGAN                         5,422     2,709     3,208      7      1      1      6      0      0      11,3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ESA                         37,676    19,339    26,914    141     94     19      3      6      0      84,1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INERAL                         241       406       115      1      2      0      0      0      0         7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OFFAT                        4,420     1,585     2,107      7      6      0      3      0      0       8,1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ONTEZUMA                     7,127     4,503     4,521     26     54      0     28      0      0      16,25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ONTROSE                      9,984     4,595     6,687     54     35      1      0      0      0      21,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ORGAN                        6,184     3,240     3,845     37      1      2      3      0      0      13,3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TERO                         4,071     4,272     3,267      4      3      1      0      0      0      11,6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URAY                         1,878       811       817     16     15      0      2      0      0       3,5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K                          4,886     2,710     4,185     71     19      2      1      1      0      11,8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HILLIPS                      1,654       573       625      5      0      0      1      0      0       2,8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ITKIN                        2,998     4,012     5,273     25     51      1      3      1      0      12,36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ROWERS                       2,548     1,568     1,465      4      1      0      1      0      0       5,5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UEBLO                       23,556    45,117    25,613     66     46      8     10      2      0      94,4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RIOBLANCO                     2,684       629       795      8      4      0      0      0      0       4,1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RIOGRANDE                     3,101     2,428     1,741      7      3      0      0      0      0       7,2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ROUTT                         4,774     4,033     5,440     36     39      4      4      0      0      14,3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AGUACHE                        968     1,684     1,031     29     14      5      4      0      0       3,7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ANJUAN                         144       180       266      4      2      0      0      0      0         5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ANMIGUEL                     1,112     1,985     2,063     39     84      1      0      0      0       5,2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EDGWICK                        958       355       380      0      0      0      0      0      0       1,6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UMMIT                        6,188     5,103     8,300     45    148      7      3      0      0      19,7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ELLER                        8,001     3,140     5,019     53     14      0      9      0      0      16,2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WASHINGTON                    2,056       465       526      1      0      0      0      2      0       3,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WELD                         48,705    28,799    41,155    178     97     14     11     38      0     118,9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YUMA                          2,968     1,210     1,679      6      0      0      0      0      0       5,8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BROOMFIELD                   11,297     8,429    10,954     70     28      3      0      1      0      30,78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LUMN TOTALS             1,038,371   865,471   935,881  5,612  4,662    486    303    195     25   2,851,00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44:00Z</dcterms:created>
  <dc:creator>ds009</dc:creator>
  <dc:description/>
  <dc:language>en-US</dc:language>
  <cp:lastModifiedBy>ds009</cp:lastModifiedBy>
  <dcterms:modified xsi:type="dcterms:W3CDTF">2005-08-17T14:07:00Z</dcterms:modified>
  <cp:revision>3</cp:revision>
  <dc:subject/>
  <dc:title>     BCAJ PARTY/ORGANIZATION AFFILIATION OF REG</dc:title>
</cp:coreProperties>
</file>