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P PARTY/ORGANIZATION AFFILIATION RECAP OF REG. VOTERS AS OF  Sat. Aug 13, 2005                           PAGE 1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   717     1,021       957      9      1      0      0      0      0                 2,7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9,349    12,374    10,786     71     35      8      0      1      4                32,6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     3         0         1      0      0      0      0      0      0                     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0,069    13,395    11,744     80     36      8      0      4      0                35,33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4,181    13,339     9,769     74     80      8      0      1      2                27,4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4,181    13,339     9,769     74     80      8      0      2      2                27,4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 6,493     5,429     6,117     44     22      3      3      2      0                18,11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7,309    11,416    10,592     79     85     11      0      0      5                29,4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3,802    16,845    16,709    123    107     14      3      5      5                47,6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5,102    18,050    11,022     78     81      9      0      1      2                34,3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5,102    18,050    11,022     78     81      9      0      2      2                34,3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6,384    18,458    16,431    167    170     11      0      2      1                41,6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6,384    18,458    16,431    167    170     11      0      1      1                41,6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   576       783     1,071      9      5      1      0      1      0                 2,4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13,195    21,013    15,847     93     97      7      0      1      3                50,2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3,771    21,796    16,918    102    102      8      0      3      3                52,7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0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6,295    19,964    13,185     80     43     13      0      2      0                39,5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6,295    19,964    13,185     80     43     13      0      0      0                39,5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P PARTY/ORGANIZATION AFFILIATION RECAP OF REG. VOTERS AS OF  Sat. Aug 13, 2005                           PAGE 2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0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5,154    23,847    15,002    104    140     20      0      2      3                44,2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5,154    23,847    15,002    104    140     20      0      3      3                44,2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0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   659       732       547      2      1      1      0      0      0                 1,94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12,129    14,749    13,371     87     48     12      0      3      4                40,4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2,788    15,481    13,918     89     49     13      0      4      4                42,3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07         9,505    18,523    20,971    163    375     12      1      2      0                49,55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9,505    18,523    20,971    163    375     12      1      0      0                49,55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07        15,119    17,043    18,218    140    142     13      2      2      0                50,67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5,119    17,043    18,218    140    142     13      2      0      0                50,67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07        11,297    15,254    15,844    140    124     13      0      1      0                42,67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1,297    15,254    15,844    140    124     13      0      0      0                42,67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1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07         7,635    18,463    17,491    131    358     20      3      2      0                44,1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LEARCREEK     10         2,682     1,894     2,557     30     16      4      1      0      0                 7,18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ILPIN         24         1,229     1,280     1,830     20     26      0      3      0      0                 4,3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1,546    21,637    21,878    181    400     24      7      0      0                55,67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1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24,222     7,888    13,725     70     23      3      3      0      0                45,9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4,222     7,888    13,725     70     23      3      3      0      0                45,9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P PARTY/ORGANIZATION AFFILIATION RECAP OF REG. VOTERS AS OF  Sat. Aug 13, 2005                           PAGE 3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1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23,556     9,278    14,865     81     17      7      5      3      0                47,8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3,556     9,278    14,865     81     17      7      5      0      0                47,8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17,096     9,284    13,004     82     33      2      5      1      0                39,50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7,096     9,284    13,004     82     33      2      5      0      0                39,50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 8,440     7,557     9,244     52     12      5      4      3      0                25,3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8,440     7,557     9,244     52     12      5      4      0      0                25,3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12,895    12,462    14,831    155    109      9      2      0      0                40,46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2,895    12,462    14,831    155    109      9      2      0      0                40,46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17,227     8,829    13,257     53     13      9      7      4      0                39,3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7,227     8,829    13,257     53     13      9      7      0      0                39,3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32,016     7,243    14,487     78     23      6      6      5      0                53,8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32,016     7,243    14,487     78     23      6      6      0      0                53,8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19,530     7,946    11,361     72     31      7      1      3      0                38,95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REMONT        22         2,003       955     1,255      8      3      0      0      0      0                 4,2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1,533     8,901    12,616     80     34      7      1      0      0                43,17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P PARTY/ORGANIZATION AFFILIATION RECAP OF REG. VOTERS AS OF  Sat. Aug 13, 2005                           PAGE 4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17,755    12,257    14,384     82     33      4      2      0      0                44,5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7,755    12,257    14,384     82     33      4      2      0      0                44,5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13,287    12,219    13,704    142     50      5      6      0      0                39,41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3,287    12,219    13,704    142     50      5      6      0      0                39,41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11,995    13,536    12,655     87     37      3      6      6      0                38,3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1,995    13,536    12,655     87     37      3      6      0      0                38,3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22,107    13,208    15,720    104     67      9      2      6      0                51,2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2,107    13,208    15,720    104     67      9      2      0      0                51,2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13,950    13,539    13,649     74     41      1      4      1      0                41,25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3,950    13,539    13,649     74     41      1      4      0      0                41,25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17,089    12,926    13,488     63     37      5      0      8      0                43,6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7,089    12,926    13,488     63     37      5      0      0      0                43,6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20,509    10,983    13,980     73     19      3      2      1      0                45,57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0,509    10,983    13,980     73     19      3      2      0      0                45,57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15,230    12,633    14,395     83     39      4      1      1      0                42,38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5,230    12,633    14,395     83     39      4      1      0      0                42,38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P PARTY/ORGANIZATION AFFILIATION RECAP OF REG. VOTERS AS OF  Sat. Aug 13, 2005                           PAGE 5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 8,707    10,241    10,375     54     14      2      1      1      0                29,39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8,707    10,241    10,375     54     14      2      1      0      0                29,39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3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16,296    14,744    16,908     62     38      8      0      1      0                48,05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6,296    14,744    16,908     62     38      8      0      0      0                48,05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 8,430    13,252    11,809     55     15      5      5      1      0                33,5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8,430    13,252    11,809     55     15      5      5      0      0                33,5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 3,258     2,275     3,104     11      6      3      1      0      0                 8,6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07         4,397     3,792     4,758     31     13      8      0      1      0                13,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ROOMFIELD     64        11,297     8,429    10,954     70     28      3      0      1      0                30,7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62            10        12        27      0      0      0      0      0      0                    4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8,962    14,508    18,843    112     47     14      1      0      0                52,48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 9,710    12,735    11,864     67     13      3      1      2      0                34,39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9,710    12,735    11,864     67     13      3      1      0      0                34,39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 7,872    13,253    10,256     53     13      3      2      2      0                31,4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7,872    13,253    10,256     53     13      3      2      0      0                31,4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3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11,494    13,323    14,315     57     23      4      6      8      0                39,2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1,494    13,323    14,315     57     23      4      6      0      0                39,2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P PARTY/ORGANIZATION AFFILIATION RECAP OF REG. VOTERS AS OF  Sat. Aug 13, 2005                           PAGE 6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3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22,022    11,716    13,570     72     32      4      1      2      0                47,4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2,022    11,716    13,570     72     32      4      1      0      0                47,4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20,221    12,663    15,060     91     39     12      6      3      0                48,09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30            90        55        39      0      0      0      0      0      0                   18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0,311    12,718    15,099     91     39     12      6      0      0                48,27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3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25,359    14,975    18,501     73     24      4      5      1      0                58,94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5,359    14,975    18,501     73     24      4      5      0      0                58,94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11,735     8,315    10,770     64     15      4      4      0      0                30,90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BERT         20         7,861     2,451     4,119      9      6      0      4      1      0                14,45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9,596    10,766    14,889     73     21      4      8      0      0                45,3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13,137    15,064    14,653     71     30      6      7      4      0                42,9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3,137    15,064    14,653     71     30      6      7      0      0                42,9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4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 6,622    10,893    10,687     53     16      4      4      1      0                28,2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6,622    10,893    10,687     53     16      4      4      0      0                28,2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4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UGLAS        18        25,571    10,161    14,453     47     15      3      5      4      0                50,25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5,571    10,161    14,453     47     15      3      5      0      0                50,25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P PARTY/ORGANIZATION AFFILIATION RECAP OF REG. VOTERS AS OF  Sat. Aug 13, 2005                           PAGE 7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UGLAS        18        28,563    10,888    17,083     77     23      5      0      3      0                56,64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8,563    10,888    17,083     77     23      5      0      0      0                56,64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UGLAS        18        24,532     7,816    12,828     76     27      6      0      5      0                45,2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ELLER         60         8,001     3,140     5,019     53     14      0      9      0      0                16,23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32,533    10,956    17,847    129     41      6      9      0      0                61,5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UEBLO         51         8,261    21,422    10,356     29     26      4      5      0      0                40,1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8,261    21,422    10,356     29     26      4      5      0      0                40,1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4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REMONT        22         2,222     1,310     1,271      8      4      0      0      2      0                 4,8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UEBLO         51        12,015    15,253    11,068     23     11      2      4      2      0                38,37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4,237    16,563    12,339     31     15      2      4      0      0                43,19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4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62        23,372    12,464    18,396     72     22      8      8     22      0                54,3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3,372    12,464    18,396     72     22      8      8      0      0                54,3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4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RIMER        35        18,770    10,329    13,935     76     87      9      2      7      0                43,21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62         3,736     1,711     2,600     21      4      2      1      2      0                 8,07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2,506    12,040    16,535     97     91     11      3      0      0                51,2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62        11,482     9,400    12,563     56     64      2      2      9      0                33,57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1,482     9,400    12,563     56     64      2      2      0      0                33,57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P PARTY/ORGANIZATION AFFILIATION RECAP OF REG. VOTERS AS OF  Sat. Aug 13, 2005                           PAGE 8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5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RIMER        35        21,122    10,717    14,928     69     67      8      4     10      0                46,9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1,122    10,717    14,928     69     67      8      4      0      0                46,9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5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RIMER        35        17,809    14,397    16,954    128    191     14      3      4      0                49,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7,809    14,397    16,954    128    191     14      3      0      0                49,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RIMER        35        14,901    12,610    17,375     89    173      9      4      2      0                45,16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4,901    12,610    17,375     89    173      9      4      0      0                45,16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LTA          15         5,406     2,337     3,170     15      9      0      8      0      0                10,9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SA           39        16,904     8,542    12,162     67     41     11      2      4      0                37,7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2,310    10,879    15,332     82     50     11     10      0      0                48,67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5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SA           39        20,678    10,761    14,673     74     53      8      1      2      0                46,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0,678    10,761    14,673     74     53      8      1      0      0                46,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AGLE          19         7,446     5,291     8,317     30     34      4      3      0      0                21,1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KE           33         1,043     2,086     1,476     18     24      0      4      0      0                 4,65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UMMIT         59         6,188     5,103     8,300     45    148      7      3      0      0                19,79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4,677    12,480    18,093     93    206     11     10      0      0                45,57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5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ARFIELD       23         3,475     1,727     2,820      8      1      3      0      0      0                 8,0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RAND          25         4,799     2,271     3,559     18     19      4      1      1      0                10,6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ACKSON        29           833       169       216      6      0      2      0      0      0                 1,2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FFAT         41         4,420     1,585     2,107      7      6      0      3      0      0                 8,1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OBLANCO      52         2,684       629       795      8      4      0      0      0      0                 4,1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OUTT          54         4,774     4,033     5,440     36     39      4      4      0      0                14,3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0,985    10,414    14,937     83     69     13      8      0      0                46,5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P PARTY/ORGANIZATION AFFILIATION RECAP OF REG. VOTERS AS OF  Sat. Aug 13, 2005                           PAGE 9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LTA          15         3,619     1,851     2,379     21     38      3      3      2      0                 7,9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LORES        17           500       575       335      4      2      0      0      0      1                 1,4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TEZUMA      42         3,346     1,978     2,019      9     21      0     17      0      0                 7,3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TROSE       43         9,981     4,593     6,687     54     35      1      0      0      0                21,35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URAY          46         1,878       811       817     16     15      0      2      0      0                 3,53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NMIGUEL      57         1,112     1,985     2,063     39     84      1      0      0      0                 5,28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0,436    11,793    14,300    143    195      5     22      1      0                46,8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5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CHULETA      04         4,775     1,869     2,155     13     24      2      1      1      0                 8,8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PLATA        34        12,234    10,514    12,411     82    214      7     34      2      0                35,49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TEZUMA      42         3,781     2,525     2,502     17     33      0     11      0      0                 8,86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NJUAN        56           144       180       266      4      2      0      0      0      0                   5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0,934    15,088    17,334    116    273      9     46      0      0                53,8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6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HAFFEE        08         5,244     3,128     3,478     18     19      1      2      1      0                11,8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NEJOS        11         1,936     2,624       568      1      1      3      0      0      0                 5,1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USTER         14         1,963       525       564      7      3      0      4      0      0                 3,0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REMONT        22         7,268     4,135     4,505     33     16      0      2      1      0                15,96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K           47         4,886     2,710     4,185     71     19      2      1      1      0                11,87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UEBLO         51         1,685     1,262     1,208      8      1      0      0      0      0                 4,1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GUACHE       55           302       612       496     25     13      4      2      0      0                 1,4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23,284    14,996    15,004    163     72     10     11      0      0                53,54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AGLE          19         1,043     1,207     1,697      6      6      0      1      0      0                 3,96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ARFIELD       23         5,854     4,728     6,276     42     56      6      0      0      0                16,9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UNNISON       26         3,731     3,460     4,599     26     76      6      4      2      0                11,9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INSDALE       27           435       129       113      1      3      0      2      0      0                   68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ITKIN         49         2,998     4,012     5,273     25     51      1      3      1      0                12,3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4,061    13,536    17,958    100    192     13     10      0      0                45,87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LAMOSA        02         2,912     3,267     2,381     10     10      2      5      0      0                 8,5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STILLA       12           336     1,795       266      3      1      0      1      1      0                 2,4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UERFANO       28           120       342        90      1      1      0      0      0      0                   5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INERAL        40           241       406       115      1      2      0      0      0      0                   7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UEBLO         51         1,595     7,180     2,981      6      8      2      1      0      0                11,77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OGRANDE      53         3,101     2,428     1,741      7      3      0      0      0      0                 7,2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GUACHE       55           666     1,072       535      4      1      1      2      0      0                 2,28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8,971    16,490     8,109     32     26      5      9      0      0                33,64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P PARTY/ORGANIZATION AFFILIATION RECAP OF REG. VOTERS AS OF  Sat. Aug 13, 2005                           PAGE 10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6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01           756       375       605      2      0      0      0      0      0                 1,7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HEYENNE       09           908       264       286      3      0      0      0      0      0                 1,4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ROWLEY        13         1,022       602       393      0      0      0      1      0      0                 2,0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IOWA          31           549       325       252      2      0      0      0      0      0                 1,1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ITCARSON      32         2,634       903     1,240      2      1      1      0      2      0                 4,78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INCOLN        37         1,749       634       546      5      1      0      0      1      0                 2,93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RGAN         44         6,184     3,240     3,845     37      1      2      3      0      0                13,3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ASHINGTON     61         2,056       465       526      1      0      0      0      2      0                 3,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YUMA           63         2,968     1,210     1,679      6      0      0      0      0      0                 5,86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8,826     8,018     9,372     58      3      3      4      0      0                36,28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CA           05         1,309     1,159       440      0      1      0      0      0      0                 2,90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ENT           06           990     1,235       725      3      2      0      0      0      0                 2,95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UERFANO       28           990     2,338       710      5      1      0      0      0      0                 4,0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SANIMAS      36         2,102     4,998     1,490     12      7      1      1      0      0                 8,6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TERO          45         4,071     4,272     3,267      4      3      1      0      0      0                11,6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OWERS        50         2,548     1,568     1,465      4      1      0      1      0      0                 5,5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2,010    15,570     8,097     28     15      2      2      0      0                35,7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OGAN          38         5,422     2,709     3,208      7      1      1      6      0      0                11,3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HILLIPS       48         1,654       573       625      5      0      0      1      0      0                 2,8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DGWICK       58           958       355       380      0      0      0      0      0      0                 1,69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62        10,100     5,203     7,550     29      7      2      0      5      0                22,8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18,134     8,840    11,763     41      8      3      7      0      0                38,8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03            40        63       109      0      2      0      0      0      0                   21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07            12        43        73      1      1      0      0      0      0                   1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16            53       192       258      1      2      0      0      0      0                   5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AGLE          19             2         3         7      0      0      0      0      0      0                    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21            38        17        56      0      1      0      0      0      0                   1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ARFIELD       23             4         7        11      0      0      0      0      0      0                    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RIMER        35            19        53        86      0      5      0      0      0      0                   16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SA           39            94        36        79      0      0      0      0      0      0                   20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TROSE       43             3         2         0      0      0      0      0      0      0                     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62             5         9        19      0      0      0      0      0      0                    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USE TOTALS                270       425       698      2     11      0      0      0      0                 1,4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>HOUSE DISTRICT STATE TOTAL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 TOTALS          1,038,371   865,471   935,881  5,612  4,662    486    303    195     25             2,851,0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sectPr>
      <w:type w:val="nextPage"/>
      <w:pgSz w:w="12240" w:h="15840"/>
      <w:pgMar w:left="245" w:right="259" w:gutter="0" w:header="0" w:top="259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3:58:00Z</dcterms:created>
  <dc:creator>ds009</dc:creator>
  <dc:description/>
  <dc:language>en-US</dc:language>
  <cp:lastModifiedBy>ds009</cp:lastModifiedBy>
  <dcterms:modified xsi:type="dcterms:W3CDTF">2005-08-17T13:58:00Z</dcterms:modified>
  <cp:revision>2</cp:revision>
  <dc:subject/>
  <dc:title>BCAP PARTY/ORGANIZATION AFFILIATION RECAP OF REG</dc:title>
</cp:coreProperties>
</file>