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CAK    STATUS RECAP OF REG. VOTERS AS OF  Sat. Aug 13, 200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UNTY NAME   PREC          ACTIVE    'IC'    'IF'     'I'  OTHER    A/I TO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DAMS                      152,976       0       0  34,293      0    187,2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LAMOSA                      6,589       0   1,998       0      0      8,5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APAHOE                   253,930       0       0  67,335      0    321,2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CHULETA                    6,559       0   2,281       0      0      8,8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ACA                         2,499       0     410       0      0      2,9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ENT                         2,332       0     623       0      0      2,9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OULDER                    166,801       0       0  33,336      0    200,1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AFFEE                      9,680       0   2,211       0      0     11,8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EYENNE                     1,197      28     236       0      0      1,4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LEARCREEK                   6,090       3   1,091       0      0      7,1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NEJOS                      4,249       0     884       0      0      5,1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STILLA                     1,957       0     446       0      0      2,4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ROWLEY                      1,640       0     378       0      0      2,0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USTER                       2,554     195     317       0      0      3,0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LTA                       15,440       0   3,421       0      0     18,8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NVER                     253,964       0       0  27,801 58,802    340,5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LORES                      1,200       0     217       0      0      1,4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UGLAS                    131,386       0       0  20,805      0    152,1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AGLE                       20,552       0       0   4,545      0     25,0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BERT                      12,096     268   2,087       0      0     14,4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PASO                     263,402       0       0  67,845    112    331,3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FREMONT                     20,312       0   4,689       0      0     25,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ARFIELD                    22,470       0       0   2,548      0     25,0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ILPIN                       3,458       0     930       0      0      4,3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RAND                        8,438       0       0   2,234      0     10,6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UNNISON                     9,288       0   2,616       0      0     11,9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INSDALE                       629       5      49       0      0        6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UERFANO                     3,467       0   1,131       0      0      4,5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ACKSON                        997       0     229       0      0      1,2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EFFERSON                  291,015       0       0  55,482      0    346,4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OWA                          935      10     183       0      0      1,1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TCARSON                    3,884       0     899       0      0      4,7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KE                         3,279       0   1,372       0      0      4,6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PLATA                     27,273       0   8,225       0      0     35,4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RIMER                    153,807       0       0  31,159      0    184,9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SANIMAS                    6,997       0   1,614       0      0      8,6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INCOLN                      2,486     106     344       0      0      2,9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OGAN                        9,548       0   1,806       0      0     11,3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ESA                        67,426  16,766       0       0      0     84,1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INERAL                        656       0     109       0      0        7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FFAT                       6,316       0   1,812       0      0      8,1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EZUMA                   12,204       0   4,055       0      0     16,2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ROSE                    18,350     579   2,427       0      0     21,3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RGAN                      10,820       0   2,492       0      0     13,3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TERO                        9,097       0   2,521       0      0     11,6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URAY                        2,943       0     596       0      0      3,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ARK                         9,487       0   2,388       0      0     11,8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HILLIPS                     2,449       0     409       0      0      2,8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ITKIN                      10,037       0   2,327       0      0     12,3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ROWERS                      4,741     111     735       0      0      5,5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UEBLO                      85,178   9,240       0       0      0     94,4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BLANCO                    3,229       0     891       0      0      4,1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GRANDE                    5,997       0   1,283       0      0      7,2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OUTT                       12,678       0       0   1,652      0     14,3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GUACHE                     3,009       0     726       0      0      3,7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JUAN                        531       0      65       0      0        5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MIGUEL                    4,113       0   1,171       0      0      5,2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EDGWICK                     1,461      33     199       0      0      1,6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UMMIT                      14,988       0   4,806       0      0     19,7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TELLER                      13,077       0   3,159       0      0     16,2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ASHINGTON                   2,693       0     357       0      0      3,0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ELD                        97,615       0       0  21,382      0    118,9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YUMA                         4,916       0     947       0      0      5,8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ROOMFIELD                  25,001       0       0   5,781      0     30,7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LUMN TOTALS            2,314,388  27,344  74,162 376,198 58,914  2,851,006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sectPr>
      <w:type w:val="nextPage"/>
      <w:pgSz w:w="12240" w:h="15840"/>
      <w:pgMar w:left="432" w:right="259" w:gutter="0" w:header="0" w:top="259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4:03:00Z</dcterms:created>
  <dc:creator>ds009</dc:creator>
  <dc:description/>
  <dc:language>en-US</dc:language>
  <cp:lastModifiedBy>ds009</cp:lastModifiedBy>
  <dcterms:modified xsi:type="dcterms:W3CDTF">2005-08-17T14:04:00Z</dcterms:modified>
  <cp:revision>1</cp:revision>
  <dc:subject/>
  <dc:title>  </dc:title>
</cp:coreProperties>
</file>