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BCAL   SEX RECAP OF REGISTERED VOTERS AS OF     Thu. Apr 14, 2005   PAGE 1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##     FEMALE        MALE         UNK       OTHER       TOTAL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01     95,803      87,707          71           0     183,5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02      4,483       4,065           0           0       8,5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03    168,517     150,133         229           0     318,8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04      4,309       4,352           0           0       8,6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05      1,496       1,398           0           0       2,8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06      1,517       1,434           0           0       2,9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07    100,361      98,574          86           0     199,0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64     15,587      14,815          17           0      30,4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08      5,990       5,763           0           0      11,7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09        726         727           0           0       1,4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10      3,470       3,688           0           0       7,1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11      2,619       2,478           0           0       5,0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12      1,191       1,188           0           0       2,3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13      1,043         965           0           0       2,0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14      1,514       1,561           0           0       3,0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15      9,715       8,986           0           0      18,7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16    176,514     161,546       1,468           0     339,5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17        701         705           2           0       1,4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18     76,689      73,126           4           0     149,8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19     11,784      12,949           4           0      24,7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20      7,286       7,052          38           0      14,3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21    171,511     156,745          32           0     328,2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22     12,880      11,749           0           0      24,6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23     12,676      12,104           9           0      24,7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24      2,036       2,298           0           0       4,3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25      4,794       5,708           0           0      10,5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26      5,398       6,369           0           0      11,7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27        320         354           0           0         6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28      2,385       2,198           7           0       4,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29        579         650           0           0       1,2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30    179,235     165,316          31           0     344,5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31        576         543           3           0       1,1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32      2,420       2,346           0           0       4,7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33      2,109       2,528           0           0       4,6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34     17,267      17,974           0           0      35,2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35     94,295      88,878          94           0     183,2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36      4,545       4,032           0           0       8,5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37      1,563       1,360           0           0       2,9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38      5,908       5,348           0           0      11,2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39     43,504      39,735           0           0      83,2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40        380         387           0           0         7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41      3,928       4,094           0           0       8,0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42      8,261       7,818           0           0      16,0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43     11,094      10,046          23           0      21,1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44      6,815       6,410           0           0      13,2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45      6,234       5,283           0           0      11,5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46      1,773       1,733           0           0       3,5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47      5,676       6,110           0           0      11,7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48      1,502       1,343           0           0       2,8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49      5,826       6,438           0           0      12,2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50      3,025       2,580           2           0       5,6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51     49,508      43,970          18           0      93,4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52      2,018       2,075           0           0       4,0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53      3,772       3,454           0           0       7,2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54      6,732       7,370           0           0      14,1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55      1,881       1,842           0           0       3,7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56        261         323           1           0         5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57      2,404       2,825          16           0       5,2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58        876         788           1           0       1,6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59      8,635      10,876           0           0      19,5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60      7,920       8,132           0           0      16,0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61      1,541       1,495           0           0       3,0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62     60,989      55,964         197           0     117,1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63      3,018       2,802           0           0       5,8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1,459,385   1,363,605       2,353           0   2,825,34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1325" w:right="1325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52:00Z</dcterms:created>
  <dc:creator>ds009</dc:creator>
  <dc:description/>
  <dc:language>en-US</dc:language>
  <cp:lastModifiedBy>ds009</cp:lastModifiedBy>
  <dcterms:modified xsi:type="dcterms:W3CDTF">2005-05-31T15:52:00Z</dcterms:modified>
  <cp:revision>2</cp:revision>
  <dc:subject/>
  <dc:title>BCAL   SEX RECAP OF REGISTERED VOTERS AS OF     Thu</dc:title>
</cp:coreProperties>
</file>