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Apr 14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0       265       285      3      0      0      0      0      0                 1,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56     2,434     4,065     10      6      0      4      1      0                14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8       325       247      2      0      0      0      0      0                 1,1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40       904     1,217      2      1      0      0      2      0                 4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7       532      4      0      0      0      1      0                 2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05     2,707     3,131      7      1      1      4      0      0                11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70     3,244     3,769     37      0      2      3      0      0                13,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2       574       613      5      0      0      1      0      0                 2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56     1,574     1,471      4      1      0      1      0      0                 5,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43       351       371      0      0      0      0      0      0                 1,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9       461       513      1      0      0      0      2      0                 3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52     1,209     1,653      6      0      0      0      0      0                 5,8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5,430    14,685    17,867     81      9      3     13      6      0                68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295     1,169       429      0      1      0      0      0      0                 2,8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89     1,243       714      3      2      0      0      0      0                 2,9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1       599       387      0      0      0      1      0      0                 2,0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82       529       550      7      3      0      4      0      0                 3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11,377     6,337     6,839     48     22      0      2      3      1                24,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1,107     2,687       788      6      1      0      0      0      1                 4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082     5,003     1,471     12      7      1      1      0      0                 8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52     4,246     3,210      3      5      1      0      0      0                11,5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3,488     4,896     3,158      9      1      1      0      1      0                11,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7,393    26,709    17,546     88     42      3      8      4      2                71,7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9,863    40,033    21,933     53     40      7      9      1      3                81,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9,863    40,033    21,933     53     40      7      9      1      3                81,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7,245     8,776    14,044     83     31      5      1      7      0                50,1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3,432     3,024     5,902     25     10      2      6      4      0                22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7     2,084     1,460     18     25      0      3      0      0                 4,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70     2,715     4,106     71     20      2      1      1      0                11,7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7,961     3,128     4,884     55     14      0     10      0      0                16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4,555    19,727    30,396    252    100      9     21     12      0               105,0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1     3,264     2,343     11     10      2      5      0      2                 8,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47     3,117     3,348     18     19      1      2      1      0                11,7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24     2,620       548      1      1      3      0      0      0                 5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4     1,787       252      3      1      0      1      1      0                 2,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8,966     4,185     5,454     33     49      3     11      0      0                18,7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696     3,431     4,527     26     75      6      4      2      0                11,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29       129       110      1      3      0      2      0      0                   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2       407       115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Apr 14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3,010     4,005     5,168     26     51      0      3      1      0                12,2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093     2,426     1,698      6      3      0      0      0      0                 7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968     1,678     1,025     27     16      5      4      0      0                 3,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0,820    27,049    24,588    153    230     20     32      5      2                82,8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22     1,838     2,062     12     23      2      1      1      0                 8,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0       572       330      3      2      0      0      0      1                 1,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157    10,490    12,250     80    219      7     36      2      0                35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7,081     4,474     4,416     26     52      0     29      0      1                16,0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52     4,609     6,507     52     37      1      0      0      0                21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83       797       796     13     15      0      2      0      0                 3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1       180       259      3      2      0      0      0      0                   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07     1,975     2,037     40     85      1      0      0      0                 5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543    24,935    28,657    229    435     11     68      3      2                91,8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1,161       560       804      1      0      0      0      0      0                 2,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37,282    19,240    26,258    136     92      9      3      5      1                83,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8,443    19,800    27,062    137     92      9      3      5      1                85,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8,453     6,451     9,738     35     42      2      4      0      0                24,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8,124     5,903     8,105     48     58      3      0      0      0                22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2       171       218      6      0      2      0      0      0                 1,2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09     1,575     2,023      6      6      0      3      0      0                 8,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79       633       769      8      4      0      0      0      0                 4,0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40     3,952     5,335     33     35      3      4      0      0                14,1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237    18,685    26,188    136    145     10     11      0      0                74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5,429    14,794    25,306    150     50      5      8      2      0                85,7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5,429    14,794    25,306    150     50      5      8      2      0                85,7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41,736    16,788    26,366    148     41      8      8      2      0                85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1,736    16,788    26,366    148     41      8      8      2      0                85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1,200    18,947    22,161    198    106     16      7      3      0                62,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200    18,947    22,161    198    106     16      7      3      0                62,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Apr 14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305    16,707    23,102    119     54     14      5      5      0                72,3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305    16,707    23,102    119     54     14      5      5      0                72,3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32,874    18,793    25,908     98     81      4      5     16      3                77,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874    18,793    25,908     98     81      4      5     16      3                77,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31,609    25,890    32,734    197    343     21      8      5      2                90,8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1,609    25,890    32,734    197    343     21      8      5      2                90,8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40,746    21,994    29,210    153    177     13      5     15      0                92,3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0,746    21,994    29,210    153    177     13      5     15      0                92,3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5,620     8,428     8,489     72    126     11      0      1      0                22,7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8     1,889     2,529     30     16      4      1      1      0                 7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19     1,272     1,797     20     22      1      3      0      0                 4,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50     2,252     3,459     15     20      4      1      1      0                10,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4,387     8,835    10,047     61     38      2      0      6      0                33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82     5,068     8,058     43    151      6      3      0      0                19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846    27,744    34,379    241    373     28      8      9      0                97,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26,029    26,781    30,191    242    166     22      2      5      0                83,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6,029    26,781    30,191    242    166     22      2      5      0                83,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6,335    37,783    37,541    285    720     34      5      3      0                92,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6,335    37,783    37,541    285    720     34      5      3      0                92,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Apr 14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9,345    23,403    25,131    132     70      6      1      7      0                78,0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9,345    23,403    25,131    132     70      6      1      7      0                78,0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4,842    24,017    24,336    203     85      7      9      8      1                73,5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842    24,017    24,336    203     85      7      9      8      1                73,5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5,284    23,624    24,139    144     66      3      8      2      0                73,2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284    23,624    24,139    144     66      3      8      2      0                73,2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37,864    21,277    26,768    154     64     12      4      1      0                86,1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7,864    21,277    26,768    154     64     12      4      1      0                86,1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192     6,594     7,618     37     13      4      1      0      0                22,4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08     8,390    10,725     65     28      2      0      1      0                30,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5,367     9,803    14,053     78     13      4      7     10      0                39,3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4,767    24,787    32,396    180     54     10      8     11      0                92,2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21,195    25,266    24,731     94     46      7      1      3      0                71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195    25,266    24,731     94     46      7      1      3      0                71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8,421    21,601    21,301    105     27      5      5      0      0                61,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8,421    21,601    21,301    105     27      5      5      0      0                61,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32,509    21,975    25,270    141     69     12     11      7      0                79,9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2        54        39      0      0      0      0      0      0                   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32,601    22,029    25,309    141     69     12     11      7      0                80,1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Apr 14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44,648    24,735    30,063    140     43      9      6      2      0                99,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44,648    24,735    30,063    140     43      9      6      2      0                99,6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651    24,545    26,194    133     49      9     13      9      2                76,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5,651    24,545    26,194    133     49      9     13      9      2                76,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4,642    21,699    21,592    102     35      3      7      5      0                58,0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642    21,699    21,592    102     35      3      7      5      0                58,0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50,482    19,730    29,254    110     33      6      5      6      1                99,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50,482    19,730    29,254    110     33      6      5      6      1                99,6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6,538    12,572     9,135     52     11      3      2      1      0                28,3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462    18,728    17,053    189    207     16      0      3      6                43,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14,000    31,300    26,188    241    218     19      2      4      6                71,9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1,303    33,529    28,019    168    194     22      0      2      8                83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1,306    33,529    28,020    168    194     22      0      2      8                83,2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35    39,730    25,928    163    151     26      0      3      2                75,3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9,335    39,730    25,928    163    151     26      0      3      2                75,3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8,124    29,514    18,209    122    116      9      0      1      1                56,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8,124    29,514    18,209    122    116      9      0      1      1                56,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N PARTY/ORGANIZATION AFFILIATION RECAP OF REG. VOTERS AS OF  Thu. Apr 14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1,223     1,489     1,597     12      7      2      0      1      0                 4,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22,943    31,420    26,005    162    110     24      0      4      6                80,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24,166    32,909    27,602    174    117     26      0      5      6                85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1        64       111      0      2      0      0      0      0                   2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3       262      1      2      0      0      0      0                   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2        14        46      0      1      0      0      0      0                    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7        49        75      0      4      0      0      0      0                   1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7        37        79      0      0      0      0      0      0                   2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ATE TOTALS               266       421       683      2     10      0      0      0      0                 1,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SENAT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3,332   861,960   918,979  5,468  4,651    428    306    177     42             2,825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56:00Z</dcterms:created>
  <dc:creator>ds009</dc:creator>
  <dc:description/>
  <dc:language>en-US</dc:language>
  <cp:lastModifiedBy>ds009</cp:lastModifiedBy>
  <dcterms:modified xsi:type="dcterms:W3CDTF">2005-05-31T15:56:00Z</dcterms:modified>
  <cp:revision>2</cp:revision>
  <dc:subject/>
  <dc:title>BCAN PARTY/ORGANIZATION AFFILIATION RECAP OF REG</dc:title>
</cp:coreProperties>
</file>