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BCAJ PARTY/ORGANIZATION AFFILIATION OF REG. VOTERS AS OF Thu. Apr 14, 2005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UNTY NAME   PREC              REP       DEM     UNAFF    LIB    GRN    NAT    REF    ACP    CTP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DAMS                        54,346    66,033    62,785    288     97     19      9      4      0     183,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LAMOSA                       2,911     3,264     2,343     11     10      2      5      0      2       8,5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APAHOE                    118,714    94,507   104,827    528    205     35     37     24      2     318,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CHULETA                     4,722     1,838     2,062     12     23      2      1      1      0       8,6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ACA                          1,295     1,169       429      0      1      0      0      0      0       2,8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ENT                            989     1,243       714      3      2      0      0      0      0       2,9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OULDER                      47,996    73,035    76,294    600  1,013     67      7      9      0     199,0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AFFEE                       5,247     3,117     3,348     18     19      1      2      1      0      11,7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EYENNE                        900       265       285      3      0      0      0      0      0       1,4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LEARCREEK                    2,688     1,889     2,529     30     16      4      1      1      0       7,1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NEJOS                       1,924     2,620       548      1      1      3      0      0      0       5,0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STILLA                        334     1,787       252      3      1      0      1      1      0       2,3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ROWLEY                       1,021       599       387      0      0      0      1      0      0       2,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USTER                        1,982       529       550      7      3      0      4      0      0       3,0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LTA                         8,966     4,185     5,454     33     49      3     11      0      0      18,7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NVER                       69,220   153,114   115,476    805    780     97      0     13     23     339,5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LORES                         500       572       330      3      2      0      0      0      1       1,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UGLAS                      77,727    28,506    43,298    193     64     11      6     13      1     149,8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AGLE                         8,455     6,454     9,745     35     42      2      4      0      0      24,7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BERT                        7,856     2,434     4,065     10      6      0      4      1      0      14,3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PASO                      154,134    70,274   102,883    640    262     45     34     16      0     328,2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REMONT                      11,377     6,337     6,839     48     22      0      2      3      1      24,6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ARFIELD                      9,289     6,470     8,920     49     58      3      0      0      0      24,7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ILPIN                        1,219     1,272     1,797     20     22      1      3      0      0       4,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RAND                         4,750     2,252     3,459     15     20      4      1      1      0      10,5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UNNISON                      3,696     3,431     4,527     26     75      6      4      2      0      11,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INSDALE                        429       129       110      1      3      0      2      0      0         6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UERFANO                      1,107     2,687       788      6      1      0      0      0      1       4,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ACKSON                         832       171       218      6      0      2      0      0      0       1,2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EFFERSON                   131,817   101,210   110,461    694    323     30     22     24      1     344,5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OWA                           548       325       247      2      0      0      0      0      0       1,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TCARSON                     2,640       904     1,217      2      1      0      0      2      0       4,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KE                          1,047     2,084     1,460     18     25      0      3      0      0       4,6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PLATA                      12,157    10,490    12,250     80    219      7     36      2      0      35,2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RIMER                      72,372    47,933    62,019    350    524     34     13     20      2     183,2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SANIMAS                     2,082     5,003     1,471     12      7      1      1      0      0       8,5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INCOLN                       1,749       637       532      4      0      0      0      1      0       2,9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OGAN                         5,405     2,707     3,131      7      1      1      4      0      0      11,2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ESA                         37,379    19,277    26,337    136     92      9      3      5      1      83,2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INERAL                         242       407       115      1      2      0      0      0      0         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FFAT                        4,409     1,575     2,023      6      6      0      3      0      0       8,0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EZUMA                     7,081     4,474     4,416     26     52      0     29      0      1      16,0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ROSE                      9,955     4,611     6,507     52     37      1      0      0      0      21,1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RGAN                        6,170     3,244     3,769     37      0      2      3      0      0      13,2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TERO                         4,052     4,246     3,210      3      5      1      0      0      0      11,5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URAY                         1,883       797       796     13     15      0      2      0      0       3,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ARK                          4,870     2,715     4,106     71     20      2      1      1      0      11,7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HILLIPS                      1,652       574       613      5      0      0      1      0      0       2,8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ITKIN                        3,010     4,005     5,168     26     51      0      3      1      0      12,2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ROWERS                       2,556     1,574     1,471      4      1      0      1      0      0       5,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UEBLO                       23,351    44,929    25,091     62     41      8      9      2      3      93,4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BLANCO                     2,679       633       769      8      4      0      0      0      0       4,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GRANDE                     3,093     2,426     1,698      6      3      0      0      0      0       7,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OUTT                         4,740     3,952     5,335     33     35      3      4      0      0      14,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GUACHE                        968     1,678     1,025     27     16      5      4      0      0       3,7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JUAN                         141       180       259      3      2      0      0      0      0         5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MIGUEL                     1,107     1,975     2,037     40     85      1      0      0      0       5,2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EDGWICK                        943       351       371      0      0      0      0      0      0       1,6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UMMIT                        6,182     5,068     8,058     43    151      6      3      0      0      19,5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ELLER                        7,961     3,128     4,884     55     14      0     10      0      0      16,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SHINGTON                    2,059       461       513      1      0      0      0      2      0       3,0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ELD                         48,246    28,605    39,980    176     94      8     12     26      3     117,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YUMA                          2,952     1,209     1,653      6      0      0      0      0      0       5,8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ROOMFIELD                   11,208     8,390    10,725     65     28      2      0      1      0      30,4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LUMN TOTALS             1,033,332   861,960   918,979  5,468  4,651    428    306    177     42   2,825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37:00Z</dcterms:created>
  <dc:creator>ds009</dc:creator>
  <dc:description/>
  <dc:language>en-US</dc:language>
  <cp:lastModifiedBy>ds009</cp:lastModifiedBy>
  <dcterms:modified xsi:type="dcterms:W3CDTF">2005-05-24T16:37:00Z</dcterms:modified>
  <cp:revision>2</cp:revision>
  <dc:subject/>
  <dc:title>     BCAJ PARTY/ORGANIZATION AFFILIATION OF REG</dc:title>
</cp:coreProperties>
</file>