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Apr 14, 2005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716     1,012       949      6      0      0      0      0      0                 2,6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9,354    12,332    10,757     67     36      8      0      1      4                32,5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0,073    13,344    11,707     73     36      8      0      4      0                35,2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4,185    13,358     9,678     74     80      7      0      1      2                27,3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4,185    13,358     9,678     74     80      7      0      2      2                27,3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6,509     5,402     6,100     45     20      3      4      2      0                18,0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7,339    11,395    10,567     79     85     12      0      0      5                29,4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848    16,797    16,667    124    105     15      4      5      5                47,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5,135    18,082    10,956     77     80      9      0      1      1                34,3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5,135    18,082    10,956     77     80      9      0      1      1                34,3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6,343    18,405    16,322    159    166     11      0      2      2                41,4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343    18,405    16,322    159    166     11      0      2      2                41,4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565       769     1,058     10      6      1      0      1      0                 2,4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3,223    21,013    15,746     87     97      7      0      1      3                50,1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788    21,782    16,804     97    103      8      0      3      3                52,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6,268    19,821    12,985     74     41     11      0      2      0                39,2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268    19,821    12,985     74     41     11      0      0      0                39,2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5,137    23,809    14,916    103    142     20      0      2      2                44,1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5,137    23,809    14,916    103    142     20      0      2      2                44,1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Apr 14, 2005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658       720       539      2      1      1      0      0      0                 1,9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2,183    14,706    13,287     84     51     12      0      3      4                40,3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841    15,426    13,826     86     52     13      0      4      4                42,2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9,541    18,510    20,742    159    378     12      1      2      0                49,3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9,541    18,510    20,742    159    378     12      1      0      0                49,3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5,084    17,018    17,911    141    142     13      2      2      0                50,3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084    17,018    17,911    141    142     13      2      0      0                50,3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1,299    15,209    15,583    137    123     14      0      2      0                42,3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299    15,209    15,583    137    123     14      0      0      0                42,3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7,673    18,476    17,340    133    356     21      4      2      0                44,0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10         2,688     1,889     2,529     30     16      4      1      1      0                 7,1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24         1,219     1,272     1,797     20     22      1      3      0      0                 4,3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580    21,637    21,666    183    394     26      8      0      0                55,4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4,160     7,841    13,485     69     22      3      4      0      0                45,5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4,160     7,841    13,485     69     22      3      4      0      0                45,5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3,314     9,184    14,438     79     17      5      5      1      0                47,0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314     9,184    14,438     79     17      5      5      0      0                47,0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7,075     9,299    12,856     82     33      1      5      1      0                39,3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075     9,299    12,856     82     33      1      5      0      0                39,3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Apr 14, 2005                           PAGE 3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8,405     7,520     9,019     51     12      5      4      3      0                25,0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405     7,520     9,019     51     12      5      4      0      0                25,0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2,915    12,475    14,669    155    109     10      2      0      0                40,3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915    12,475    14,669    155    109     10      2      0      0                40,3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7,114     8,828    13,001     53     13      9      6      3      0                39,0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114     8,828    13,001     53     13      9      6      0      0                39,0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31,611     7,184    14,233     78     22      5      7      5      0                53,1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31,611     7,184    14,233     78     22      5      7      0      0                53,1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9,508     7,929    11,136     73     33      7      1      3      0                38,6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1,971       941     1,209      9      3      0      0      0      1                 4,1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479     8,870    12,345     82     36      7      1      1      1                42,8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7,706    12,221    14,220     80     33      4      2      1      0                44,2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706    12,221    14,220     80     33      4      2      0      0                44,2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3,268    12,221    13,481    142     51      4      6      0      0                39,1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268    12,221    13,481    142     51      4      6      0      0                39,1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1,984    13,524    12,512     86     37      2      6      6      1                38,1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984    13,524    12,512     86     37      2      6      1      1                38,1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Apr 14, 2005                           PAGE 4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1,993    13,169    15,521    102     67      8      1      6      0                50,8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993    13,169    15,521    102     67      8      1      0      0                50,8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3,950    13,501    13,490     70     40      1      4      1      0                41,0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950    13,501    13,490     70     40      1      4      0      0                41,0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7,093    12,942    13,271     61     34      5      0      8      0                43,4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093    12,942    13,271     61     34      5      0      0      0                43,4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0,468    10,929    13,844     70     18      3      2      1      0                45,3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468    10,929    13,844     70     18      3      2      0      0                45,3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5,260    12,649    14,082     83     43      3      1      1      0                42,1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260    12,649    14,082     83     43      3      1      0      0                42,1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581    10,132    10,128     52     14      2      1      0      0                28,9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581    10,132    10,128     52     14      2      1      0      0                28,9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16,061    14,500    16,298     58     36      5      0      1      0                46,9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6,061    14,500    16,298     58     36      5      0      0      0                46,9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291    13,038    11,318     49     16      4      5      0      0                32,7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291    13,038    11,318     49     16      4      5      0      0                32,7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Apr 14, 2005                           PAGE 5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3,225     2,249     2,990     10      6      3      1      0      0                 8,4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4,387     3,779     4,645     29     13      7      0      1      0                12,8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64        11,208     8,390    10,725     65     28      2      0      1      0                30,4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8        13        26      0      0      0      0      0      0                    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828    14,431    18,386    104     47     12      1      0      0                51,8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9,614    12,591    11,492     64     11      2      0      2      0                33,7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9,614    12,591    11,492     64     11      2      0      0      0                33,7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7,824    13,159     9,981     53     14      3      2      1      0                31,0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7,824    13,159     9,981     53     14      3      2      0      0                31,0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1,460    13,243    14,130     54     23      1      5      8      1                38,9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460    13,243    14,130     54     23      1      5      1      1                38,9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2,045    11,705    13,444     69     33      4      1      2      0                47,3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045    11,705    13,444     69     33      4      1      0      0                47,3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0,214    12,578    14,909     85     38     10      6      3      0                47,8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92        54        39      0      0      0      0      0      0                   1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306    12,632    14,948     85     38     10      6      0      0                48,0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5,126    14,857    17,997     72     23      4      6      1      0                58,0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5,126    14,857    17,997     72     23      4      6      0      0                58,0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1,578     8,231    10,513     60     14      3      4      0      1                30,4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20         7,856     2,434     4,065     10      6      0      4      1      0                14,3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9,434    10,665    14,578     70     20      3      8      1      0                44,7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Apr 14, 2005                           PAGE 6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3,174    15,023    14,495     71     29      6      7      6      0                42,8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174    15,023    14,495     71     29      6      7      0      0                42,8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6,628    10,903    10,582     54     16      2      4      1      0                28,1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628    10,903    10,582     54     16      2      4      0      0                28,1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5,318    10,007    14,170     43     15      3      5      4      0                49,5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5,318    10,007    14,170     43     15      3      5      0      0                49,5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8,207    10,766    16,598     73     22      3      0      3      1                55,6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8,207    10,766    16,598     73     22      3      0      1      1                55,6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4,202     7,733    12,530     77     27      5      1      6      0                44,5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60         7,961     3,128     4,884     55     14      0     10      0      0                16,0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32,163    10,861    17,414    132     41      5     11      0      0                60,6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8,245    21,386    10,157     29     24      4      4      0      1                39,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245    21,386    10,157     29     24      4      4      1      1                39,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2,203     1,310     1,235      7      5      0      0      2      0                 4,7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11,848    15,115    10,800     19      9      2      4      2      0                37,7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051    16,425    12,035     26     14      2      4      0      0                42,5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23,021    12,293    17,697     74     21      5      8     13      0                53,1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021    12,293    17,697     74     21      5      8      0      0                53,1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Apr 14, 2005                           PAGE 7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8,541    10,239    13,577     73     86      8      3      7      0                42,5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3,680     1,679     2,551     19      5      2      2      2      0                 7,9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221    11,918    16,128     92     91     10      5      0      0                50,4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1,529     9,435    12,315     55     62      1      2      7      2                33,4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529     9,435    12,315     55     62      1      2      2      2                33,4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20,972    10,693    14,487     68     67      5      2      8      0                46,3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972    10,693    14,487     68     67      5      2      0      0                46,3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7,846    14,337    16,640    125    193     13      3      4      1                49,1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846    14,337    16,640    125    193     13      3      1      1                49,1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4,996    12,615    17,240     84    174      8      5      1      1                45,1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996    12,615    17,240     84    174      8      5      1      1                45,1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5,372     2,332     3,117     16     11      0      8      0      0                10,8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16,686     8,456    11,902     64     41      5      2      3      1                37,1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058    10,788    15,019     80     52      5     10      1      1                48,0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20,596    10,784    14,356     72     51      4      1      2      0                45,8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596    10,784    14,356     72     51      4      1      0      0                45,8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7,415     5,247     8,071     29     35      2      3      0      0                20,8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33         1,047     2,084     1,460     18     25      0      3      0      0                 4,6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59         6,182     5,068     8,058     43    151      6      3      0      0                19,5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644    12,399    17,589     90    211      8      9      0      0                44,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Apr 14, 2005                           PAGE 8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3,443     1,730     2,746      7      0      1      0      0      0                 7,9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25         4,750     2,252     3,459     15     20      4      1      1      0                10,5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29           832       171       218      6      0      2      0      0      0                 1,2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41         4,409     1,575     2,023      6      6      0      3      0      0                 8,0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52         2,679       633       769      8      4      0      0      0      0                 4,0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54         4,740     3,952     5,335     33     35      3      4      0      0                14,1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853    10,313    14,550     75     65     10      8      0      0                45,8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3,594     1,853     2,337     17     38      3      3      0      0                 7,8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17           500       572       330      3      2      0      0      0      1                 1,4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3,322     1,976     1,964      9     21      0     17      0      1                 7,3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9,952     4,609     6,507     52     37      1      0      0      0                21,1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46         1,883       797       796     13     15      0      2      0      0                 3,5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57         1,107     1,975     2,037     40     85      1      0      0      0                 5,2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358    11,782    13,971    134    198      5     22      2      0                46,4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04         4,722     1,838     2,062     12     23      2      1      1      0                 8,6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34        12,157    10,490    12,250     80    219      7     36      2      0                35,2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3,759     2,498     2,452     17     31      0     12      0      0                 8,7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56           141       180       259      3      2      0      0      0      0                   5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779    15,006    17,023    112    275      9     49      0      0                53,2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08         5,247     3,117     3,348     18     19      1      2      1      0                11,7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11         1,924     2,620       548      1      1      3      0      0      0                 5,0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14         1,982       529       550      7      3      0      4      0      0                 3,0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7,203     4,086     4,395     32     14      0      2      1      0                15,7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47         4,870     2,715     4,106     71     20      2      1      1      0                11,7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1,667     1,240     1,187      8      0      0      0      0      0                 4,1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304       607       494     23     15      4      2      0      0                 1,4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197    14,914    14,628    160     72     10     11      0      0                52,9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1,038     1,204     1,667      6      7      0      1      0      0                 3,9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5,842     4,733     6,163     42     58      2      0      0      0                16,8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26         3,696     3,431     4,527     26     75      6      4      2      0                11,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27           429       129       110      1      3      0      2      0      0                   6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49         3,010     4,005     5,168     26     51      0      3      1      0                12,2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015    13,502    17,635    101    194      8     10      0      0                45,4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Apr 14, 2005                           PAGE 9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02         2,911     3,264     2,343     11     10      2      5      0      2                 8,5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12           334     1,787       252      3      1      0      1      1      0                 2,3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  118       342        91      1      0      0      0      0      0                   5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40           242       407       115      1      2      0      0      0      0                   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1,591     7,188     2,947      6      8      2      1      0      2                11,7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53         3,093     2,426     1,698      6      3      0      0      0      0                 7,2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664     1,071       531      4      1      1      2      0      0                 2,2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953    16,485     7,977     32     25      5      9      4      0                33,4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  750       364       578      2      0      0      0      0      0                 1,6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09           900       265       285      3      0      0      0      0      0                 1,4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13         1,021       599       387      0      0      0      1      0      0                 2,0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31           548       325       247      2      0      0      0      0      0                 1,1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32         2,640       904     1,217      2      1      0      0      2      0                 4,7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37         1,749       637       532      4      0      0      0      1      0                 2,9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44         6,170     3,244     3,769     37      0      2      3      0      0                13,2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61         2,059       461       513      1      0      0      0      2      0                 3,0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63         2,952     1,209     1,653      6      0      0      0      0      0                 5,8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789     8,008     9,181     57      1      2      4      0      0                36,0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05         1,295     1,169       429      0      1      0      0      0      0                 2,8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06           989     1,243       714      3      2      0      0      0      0                 2,9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  989     2,345       697      5      1      0      0      0      1                 4,0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36         2,082     5,003     1,471     12      7      1      1      0      0                 8,5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45         4,052     4,246     3,210      3      5      1      0      0      0                11,5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50         2,556     1,574     1,471      4      1      0      1      0      0                 5,6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963    15,580     7,992     27     17      2      2      1      0                35,5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38         5,405     2,707     3,131      7      1      1      4      0      0                11,2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48         1,652       574       613      5      0      0      1      0      0                 2,8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58           943       351       371      0      0      0      0      0      0                 1,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0,003     5,176     7,372     28      6      0      0      4      1                22,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003     8,808    11,487     40      7      1      5      1      1                38,3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 41        64       111      0      2      0      0      0      0                   2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   12        43        73      1      1      0      0      0      0                   1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   53       193       262      1      2      0      0      0      0                   5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   32        14        46      0      1      0      0      0      0                    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    4         7        11      0      0      0      0      0      0                   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    17        49        75      0      4      0      0      0      0                   1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    97        37        79      0      0      0      0      0      0                   2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5         9        19      0      0      0      0      0      0                   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  266       421       683      2     10      0      0      0      0                 1,3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Apr 14, 2005                           PAGE 1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33,332   861,960   918,979  5,468  4,651    428    306    177     42             2,825,3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360" w:right="360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06:00Z</dcterms:created>
  <dc:creator>ds009</dc:creator>
  <dc:description/>
  <dc:language>en-US</dc:language>
  <cp:lastModifiedBy>ds009</cp:lastModifiedBy>
  <dcterms:modified xsi:type="dcterms:W3CDTF">2005-05-31T16:06:00Z</dcterms:modified>
  <cp:revision>2</cp:revision>
  <dc:subject/>
  <dc:title>BCAP PARTY/ORGANIZATION AFFILIATION RECAP OF REG</dc:title>
</cp:coreProperties>
</file>