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O PARTY/ORGANIZATION AFFILIATION RECAP OF REG. VOTERS AS OF  Thu. Apr 14, 2005 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11,763    12,019    13,226     88     38     10      5      4      0                37,1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 16       69,220   153,114   115,476    805    780     97      0     13     23               339,52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     3         0         1      0      0      0      0      0      0                     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 80,986   165,133   128,703    893    818    107      5     17     23               376,6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 01       38,062    43,946    43,151    184     75     14      4      3      0               125,4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 07       30,649    58,486    58,154    457    948     55      5      5      0               148,7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 64       11,208     8,390    10,725     65     28      2      0      1      0                30,4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 10        2,688     1,889     2,529     30     16      4      1      1      0                 7,1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 19        8,455     6,454     9,745     35     42      2      4      0      0                24,7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 24        1,219     1,272     1,797     20     22      1      3      0      0                 4,33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 25        4,750     2,252     3,459     15     20      4      1      1      0                10,5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13,082     9,927    11,644     68     43      2      1      1      0                34,7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 59        6,182     5,068     8,058     43    151      6      3      0      0                19,51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 62        5,239     3,543     5,153     40      6      2      6      4      0                13,9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21,534   141,227   154,415    957  1,351     92     28     16      0               419,6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 02        2,911     3,264     2,343     11     10      2      5      0      2                 8,5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 04        4,722     1,838     2,062     12     23      2      1      1      0                 8,6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 11        1,924     2,620       548      1      1      3      0      0      0                 5,0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 12          334     1,787       252      3      1      0      1      1      0                 2,3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 14        1,982       529       550      7      3      0      4      0      0                 3,07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 15        8,966     4,185     5,454     33     49      3     11      0      0                18,70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 17          500       572       330      3      2      0      0      0      1                 1,4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 23        9,289     6,470     8,920     49     58      3      0      0      0                24,78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 26        3,696     3,431     4,527     26     75      6      4      2      0                11,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 27          429       129       110      1      3      0      2      0      0                   6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 28        1,107     2,687       788      6      1      0      0      0      1                 4,5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 29          832       171       218      6      0      2      0      0      0                 1,2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 34       12,157    10,490    12,250     80    219      7     36      2      0                35,2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 36        2,082     5,003     1,471     12      7      1      1      0      0                 8,5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 39       37,379    19,277    26,337    136     92      9      3      5      1                83,23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 40          242       407       115      1      2      0      0      0      0                   7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 41        4,409     1,575     2,023      6      6      0      3      0      0                 8,0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 42        7,081     4,474     4,416     26     52      0     29      0      1                16,0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 43        9,955     4,611     6,507     52     37      1      0      0      0                21,1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 45        3,534     3,965     2,882      3      5      1      0      0      0                10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 46        1,883       797       796     13     15      0      2      0      0                 3,5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 49        3,010     4,005     5,168     26     51      0      3      1      0                12,2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 51       23,351    44,929    25,091     62     41      8      9      2      3                93,4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 52        2,679       633       769      8      4      0      0      0      0                 4,0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 53        3,093     2,426     1,698      6      3      0      0      0      0                 7,2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 54        4,740     3,952     5,335     33     35      3      4      0      0                14,1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 55          968     1,678     1,025     27     16      5      4      0      0                 3,7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 56          141       180       259      3      2      0      0      0      0                   58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 57        1,107     1,975     2,037     40     85      1      0      0      0                 5,2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54,503   138,060   124,281    692    898     57    122     14      9               418,6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 05        1,295     1,169       429      0      1      0      0      0      0                 2,8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 06          989     1,243       714      3      2      0      0      0      0                 2,95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 07       17,347    14,549    18,140    143     65     12      2      4      0                50,26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 09          900       265       285      3      0      0      0      0      0                 1,4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 13        1,021       599       387      0      0      0      1      0      0                 2,0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 31          548       325       247      2      0      0      0      0      0                 1,1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CAO PARTY/ORGANIZATION AFFILIATION RECAP OF REG. VOTERS AS OF  Thu. Apr 14, 2005                            PAGE 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 32        2,640       904     1,217      2      1      0      0      2      0                 4,7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 35       72,372    47,933    62,019    350    524     34     13     20      2               183,2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 37        1,749       637       532      4      0      0      0      1      0                 2,9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 38        5,405     2,707     3,131      7      1      1      4      0      0                11,2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 44        6,170     3,244     3,769     37      0      2      3      0      0                13,2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 45          518       281       328      0      0      0      0      0      0                 1,1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 48        1,652       574       613      5      0      0      1      0      0                 2,84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 50        2,556     1,574     1,471      4      1      0      1      0      0                 5,6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 58          943       351       371      0      0      0      0      0      0                 1,6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 61        2,059       461       513      1      0      0      0      2      0                 3,0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 62       43,007    25,062    34,827    136     88      6      6     22      3               103,1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 63        2,952     1,209     1,653      6      0      0      0      0      0                 5,8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64,123   103,087   130,646    703    683     55     31     51      5               399,3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 08        5,247     3,117     3,348     18     19      1      2      1      0                11,75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 21      154,134    70,274   102,883    640    262     45     34     16      0               328,2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 22       11,377     6,337     6,839     48     22      0      2      3      1                24,6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 33        1,047     2,084     1,460     18     25      0      3      0      0                 4,63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 47        2,401     1,303     2,054     33     15      1      0      1      0                 5,80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 60        7,961     3,128     4,884     55     14      0     10      0      0                16,0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82,167    86,243   121,468    812    357     47     51     21      1               391,1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83,481    51,106    60,540    296    115     21     21     11      2               195,59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 18       77,727    28,506    43,298    193     64     11      6     13      1               149,81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 20        7,856     2,434     4,065     10      6      0      4      1      0                14,3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45,861    26,468    32,295    194     84     13      4      7      0               104,9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 47        2,469     1,412     2,052     38      5      1      1      0      0                 5,97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217,394   109,926   142,250    731    274     46     36     32      3               470,6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 01       16,284    22,087    19,634    104     22      5      5      1      0                58,1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23,470    31,382    31,061    144     52      4     11      9      0                86,1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72,871    64,815    66,521    432    196     15     17     16      1               204,8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12,625   118,284   117,216    680    270     24     33     26      1               349,15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>CONGRESSIONAL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33,332   861,960   918,979  5,468  4,651    428    306    177     42             2,825,34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00:00Z</dcterms:created>
  <dc:creator>ds009</dc:creator>
  <dc:description/>
  <dc:language>en-US</dc:language>
  <cp:lastModifiedBy>ds009</cp:lastModifiedBy>
  <dcterms:modified xsi:type="dcterms:W3CDTF">2005-05-31T16:00:00Z</dcterms:modified>
  <cp:revision>2</cp:revision>
  <dc:subject/>
  <dc:title>BCAO PARTY/ORGANIZATION AFFILIATION RECAP OF REG</dc:title>
</cp:coreProperties>
</file>