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BCAK    STATUS RECAP OF REG. VOTERS AS OF  Thu. Apr 14, 2005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UNTY NAME   PREC          ACTIVE    'IC'    'IF'     'I'  OTHER    A/I TO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DAMS                      148,254       0       0  35,327      0    183,5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LAMOSA                      6,513       0   2,035       0      0      8,5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APAHOE                   249,021       0       0  69,858      0    318,8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CHULETA                    6,334       0   2,327       0      0      8,6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ACA                         2,472       0     422       0      0      2,8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ENT                         2,316       0     635       0      0      2,9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OULDER                    164,502       0       0  34,519      0    199,0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AFFEE                      9,475       0   2,278       0      0     11,7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EYENNE                     1,185      29     239       0      0      1,4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EARCREEK                   6,011       3   1,144       0      0      7,1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NEJOS                      4,183       0     914       0      0      5,0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STILLA                     1,929       0     450       0      0      2,3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ROWLEY                      1,614       0     394       0      0      2,0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USTER                       2,551     198     326       0      0      3,0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LTA                       15,150       0   3,551       0      0     18,7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NVER                     250,340       0       0  28,067 61,121    339,5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LORES                      1,178       0     230       0      0      1,4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UGLAS                    128,374       0       0  21,445      0    149,8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AGLE                       20,004       0       0   4,733      0     24,7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BERT                      11,921     281   2,174       0      0     14,3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PASO                     259,076       0       0  69,119     93    328,2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FREMONT                     19,782       0   4,847       0      0     24,6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ARFIELD                    22,091       0       0   2,698      0     24,7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ILPIN                       3,382       0     952       0      0      4,3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RAND                        8,189       0       0   2,313      0     10,5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UNNISON                     9,085       0   2,682       0      0     11,7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INSDALE                       619       5      50       0      0        6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UERFANO                     3,439       0   1,151       0      0      4,5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ACKSON                        983       0     246       0      0      1,2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EFFERSON                  286,766       0       0  57,816      0    344,5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OWA                          927      10     185       0      0      1,1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TCARSON                    3,823       0     943       0      0      4,7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KE                         3,219       0   1,418       0      0      4,6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PLATA                     27,142       0   8,099       0      0     35,2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RIMER                    153,667       0       0  29,600      0    183,2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SANIMAS                    6,936       0   1,641       0      0      8,5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INCOLN                      2,447     109     367       0      0      2,9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OGAN                        9,385       0   1,871       0      0     11,2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ESA                        67,161  16,078       0       0      0     83,2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INERAL                        656       0     111       0      0        7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FFAT                       6,157       0   1,865       0      0      8,0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EZUMA                   11,905       0   4,174       0      0     16,0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ROSE                    17,998     602   2,563       0      0     21,1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RGAN                      10,645       0   2,580       0      0     13,2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TERO                        8,932       0   2,585       0      0     11,5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URAY                        2,902       0     604       0      0      3,5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ARK                         9,335       0   2,451       0      0     11,7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HILLIPS                     2,426       0     419       0      0      2,8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ITKIN                       9,855       0   2,409       0      0     12,2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ROWERS                      4,748     112     747       0      0      5,6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UEBLO                      83,310  10,186       0       0      0     93,4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BLANCO                    3,180       0     913       0      0      4,0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GRANDE                    5,919       0   1,307       0      0      7,2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OUTT                       12,391       0       0   1,711      0     14,1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GUACHE                     2,986       0     737       0      0      3,7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JUAN                        517       0      68       0      0        5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MIGUEL                    4,048       0   1,197       0      0      5,2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EDGWICK                     1,424      37     204       0      0      1,6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UMMIT                      14,581       0   4,930       0      0     19,5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TELLER                      12,757       0   3,295       0      0     16,0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ASHINGTON                   2,663       0     373       0      0      3,0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ELD                        94,931       0       0  22,219      0    117,1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YUMA                         4,837       0     983       0      0      5,8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OOMFIELD                  24,517       0       0   5,902      0     30,4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LUMN TOTALS            2,275,066  27,650  76,086 385,327 61,214  2,825,34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2240" w:h="15840"/>
      <w:pgMar w:left="1319" w:right="1319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49:00Z</dcterms:created>
  <dc:creator>ds009</dc:creator>
  <dc:description/>
  <dc:language>en-US</dc:language>
  <cp:lastModifiedBy>ds009</cp:lastModifiedBy>
  <dcterms:modified xsi:type="dcterms:W3CDTF">2005-05-31T15:50:00Z</dcterms:modified>
  <cp:revision>3</cp:revision>
  <dc:subject/>
  <dc:title> BCAK    STATUS RECAP OF REG</dc:title>
</cp:coreProperties>
</file>